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09.12.2019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Тарасьянца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Тарасьянц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6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президент Ассоциаци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Юрий Васильевич – пенсионер, Почетный строитель Росси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6798537"/>
      <w:bookmarkEnd w:id="0"/>
      <w:r>
        <w:rPr>
          <w:rFonts w:cs="Times New Roman" w:ascii="Times New Roman" w:hAnsi="Times New Roman"/>
          <w:sz w:val="24"/>
          <w:szCs w:val="24"/>
        </w:rPr>
        <w:t>Летунович Олеся Александровна - зам. генерального директора ООО «Пластик-Строймаркет»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6798537"/>
      <w:bookmarkStart w:id="2" w:name="_Hlk26798732"/>
      <w:bookmarkEnd w:id="1"/>
      <w:r>
        <w:rPr>
          <w:rFonts w:cs="Times New Roman" w:ascii="Times New Roman" w:hAnsi="Times New Roman"/>
          <w:sz w:val="24"/>
          <w:szCs w:val="24"/>
        </w:rPr>
        <w:t xml:space="preserve">Алтухова Татьяна Алексеевна </w:t>
      </w:r>
      <w:bookmarkEnd w:id="2"/>
      <w:r>
        <w:rPr>
          <w:rFonts w:cs="Times New Roman" w:ascii="Times New Roman" w:hAnsi="Times New Roman"/>
          <w:sz w:val="24"/>
          <w:szCs w:val="24"/>
        </w:rPr>
        <w:t>– зам. директора ООО «Промгазпроект»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26949942"/>
      <w:r>
        <w:rPr>
          <w:rFonts w:cs="Times New Roman" w:ascii="Times New Roman" w:hAnsi="Times New Roman"/>
          <w:sz w:val="24"/>
          <w:szCs w:val="24"/>
        </w:rPr>
        <w:t xml:space="preserve">Серяков Алексей Анатольевич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– главный инженер </w:t>
      </w:r>
      <w:bookmarkStart w:id="4" w:name="_Hlk26950209"/>
      <w:r>
        <w:rPr>
          <w:rFonts w:cs="Times New Roman" w:ascii="Times New Roman" w:hAnsi="Times New Roman"/>
          <w:sz w:val="24"/>
          <w:szCs w:val="24"/>
        </w:rPr>
        <w:t>АО СФ «Тверьагрострой».</w:t>
      </w:r>
      <w:bookmarkEnd w:id="4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6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3-х вопрос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ключении ряда членов из Ассоциации за неуплату членских взносов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(докладчик А.А. Байдаков).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 результатах проверки Ассоциации Ростехнадзором </w:t>
      </w:r>
      <w:bookmarkStart w:id="5" w:name="_Hlk26177514"/>
      <w:bookmarkStart w:id="6" w:name="_Hlk26177435"/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(докладчик А.А. Байдаков).</w:t>
      </w:r>
      <w:bookmarkEnd w:id="6"/>
    </w:p>
    <w:p>
      <w:pPr>
        <w:pStyle w:val="Normal"/>
        <w:numPr>
          <w:ilvl w:val="0"/>
          <w:numId w:val="3"/>
        </w:numPr>
        <w:ind w:left="1066" w:hanging="357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bookmarkEnd w:id="5"/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 внесении изменений в документы Ассоциации 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>(докладчик А.Г. Демидов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Разное.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исключении ряда членов из Ассоциации за неуплату членских взно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а А.А., который доложил присутствующим  о кандидатах на исключение из Ассоциации по причине неуплаты членских взно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унович О.А., которая заверила присутствующих о погашении </w:t>
      </w:r>
      <w:bookmarkStart w:id="7" w:name="_Hlk26950408"/>
      <w:r>
        <w:rPr>
          <w:rFonts w:cs="Times New Roman" w:ascii="Times New Roman" w:hAnsi="Times New Roman"/>
          <w:sz w:val="24"/>
          <w:szCs w:val="24"/>
        </w:rPr>
        <w:t xml:space="preserve">имеющейся задолженности по членским взносам </w:t>
      </w:r>
      <w:bookmarkStart w:id="8" w:name="_Hlk26950692"/>
      <w:bookmarkEnd w:id="7"/>
      <w:r>
        <w:rPr>
          <w:rFonts w:cs="Times New Roman" w:ascii="Times New Roman" w:hAnsi="Times New Roman"/>
          <w:sz w:val="24"/>
          <w:szCs w:val="24"/>
        </w:rPr>
        <w:t xml:space="preserve">ООО «Пластик-Строймаркет» </w:t>
      </w:r>
      <w:bookmarkEnd w:id="8"/>
      <w:r>
        <w:rPr>
          <w:rFonts w:cs="Times New Roman" w:ascii="Times New Roman" w:hAnsi="Times New Roman"/>
          <w:sz w:val="24"/>
          <w:szCs w:val="24"/>
        </w:rPr>
        <w:t>до конца текущего го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тухову Т.А., </w:t>
      </w:r>
      <w:bookmarkStart w:id="9" w:name="_Hlk26949988"/>
      <w:r>
        <w:rPr>
          <w:rFonts w:cs="Times New Roman" w:ascii="Times New Roman" w:hAnsi="Times New Roman"/>
          <w:sz w:val="24"/>
          <w:szCs w:val="24"/>
        </w:rPr>
        <w:t xml:space="preserve">которая заверила присутствующих о погашении имеющейся задолженности по членским взносам </w:t>
      </w:r>
      <w:bookmarkStart w:id="10" w:name="_Hlk26950707"/>
      <w:r>
        <w:rPr>
          <w:rFonts w:cs="Times New Roman" w:ascii="Times New Roman" w:hAnsi="Times New Roman"/>
          <w:sz w:val="24"/>
          <w:szCs w:val="24"/>
        </w:rPr>
        <w:t xml:space="preserve">ООО «Промгазпроект» </w:t>
      </w:r>
      <w:bookmarkEnd w:id="10"/>
      <w:r>
        <w:rPr>
          <w:rFonts w:cs="Times New Roman" w:ascii="Times New Roman" w:hAnsi="Times New Roman"/>
          <w:sz w:val="24"/>
          <w:szCs w:val="24"/>
        </w:rPr>
        <w:t>в соответствии с представляемым гарантийным письмом.</w:t>
      </w:r>
    </w:p>
    <w:p>
      <w:pPr>
        <w:pStyle w:val="Normal"/>
        <w:numPr>
          <w:ilvl w:val="0"/>
          <w:numId w:val="4"/>
        </w:numPr>
        <w:jc w:val="both"/>
        <w:rPr/>
      </w:pPr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якова А.А., который заверил присутствующих о </w:t>
      </w:r>
      <w:bookmarkStart w:id="11" w:name="_Hlk26950941"/>
      <w:r>
        <w:rPr>
          <w:rFonts w:cs="Times New Roman" w:ascii="Times New Roman" w:hAnsi="Times New Roman"/>
          <w:sz w:val="24"/>
          <w:szCs w:val="24"/>
        </w:rPr>
        <w:t>погашении имеющейся задолженности по членским взносам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2" w:name="_Hlk26950735"/>
      <w:r>
        <w:rPr>
          <w:rFonts w:cs="Times New Roman" w:ascii="Times New Roman" w:hAnsi="Times New Roman"/>
          <w:sz w:val="24"/>
          <w:szCs w:val="24"/>
        </w:rPr>
        <w:t xml:space="preserve">АО СФ «Тверьагрострой» </w:t>
      </w:r>
      <w:bookmarkEnd w:id="12"/>
      <w:r>
        <w:rPr>
          <w:rFonts w:cs="Times New Roman" w:ascii="Times New Roman" w:hAnsi="Times New Roman"/>
          <w:sz w:val="24"/>
          <w:szCs w:val="24"/>
        </w:rPr>
        <w:t>до конца текущего год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а А.А., который доложил присутствующим о гарантийном письме ООО «Промконтроллер» в котором организация обязуется погасить имеющуюся задолженность по членским взносам до 28.02.20 г.</w:t>
      </w:r>
    </w:p>
    <w:p>
      <w:pPr>
        <w:pStyle w:val="Normal"/>
        <w:tabs>
          <w:tab w:val="clear" w:pos="708"/>
          <w:tab w:val="left" w:pos="-709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>Отложить рассмотрение вопроса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ключению</w:t>
      </w:r>
      <w:r>
        <w:rPr>
          <w:rFonts w:cs="Times New Roman" w:ascii="Times New Roman" w:hAnsi="Times New Roman"/>
          <w:sz w:val="24"/>
          <w:szCs w:val="24"/>
        </w:rPr>
        <w:t xml:space="preserve"> ООО «Пластик-Строймаркет», </w:t>
      </w:r>
    </w:p>
    <w:p>
      <w:pPr>
        <w:pStyle w:val="Normal"/>
        <w:tabs>
          <w:tab w:val="clear" w:pos="708"/>
          <w:tab w:val="left" w:pos="-709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газпроект», АО СФ «Тверьагрострой», ООО «Промконтроллер» из членов Ассоциации до истечения гарантированных ими сроков погашения имеющейся задолженности по членским взноса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 результатах проверки Ассоциации Ростехнадзром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Hlk26796397"/>
      <w:bookmarkEnd w:id="13"/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Байдакова А.А., который доложил присутств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зультатах провер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ссоциации Ростехнадзором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А.А. Байдако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bookmarkStart w:id="14" w:name="_Hlk26796397"/>
      <w:bookmarkStart w:id="15" w:name="_Hlk26796366"/>
      <w:bookmarkEnd w:id="14"/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</w:t>
      </w:r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 внесении изменений в документы Ассоци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13739428"/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представил правлению на рассмотрение новые редакции документов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следующие документы: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валификационный стандарт ассоциации «Саморегулируемая организация «Тверское объединение проектировщиков»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Архитектор </w:t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(Приложении № 1).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валификационный стандарт ассоциации «Саморегулируемая организация «Тверское объединение проектировщиков»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Инженер-проектировщик </w:t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(Приложении № 2).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алификационный стандарт ассоциации «Саморегулируемая организация «Тверское объединение проектировщиков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по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хитектурно-строительного проектирования. Главный архитектор проекта </w:t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(Приложении № 3).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алификационный стандарт ассоциации «Саморегулируемая организация «Тверское объединение проектировщиков» Специалист по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хитектурно-строительного проектирования. Главный инженер проекта </w:t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(Приложении № 4).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вышении квалификации работников членов ассоциации «Саморегулируемая организация «Тверское объединение проектировщиков»</w:t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 xml:space="preserve"> (Приложении № 5).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ттестационной комиссии ассоциации «Саморегулируемая организация «Тверское объединение проектировщиков»</w:t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 xml:space="preserve"> (Приложении № 6).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ттестации работников членов ассоциации «Саморегулируемая организация «Тверское объединение проектировщиков»</w:t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 xml:space="preserve"> (Приложении № 7).</w:t>
      </w:r>
    </w:p>
    <w:p>
      <w:pPr>
        <w:pStyle w:val="Normal"/>
        <w:ind w:left="720" w:hanging="0"/>
        <w:rPr/>
      </w:pPr>
      <w:bookmarkStart w:id="17" w:name="_Hlk13739428"/>
      <w:bookmarkEnd w:id="17"/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Разное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Байдакова А.А., который предложил наградить денежными подарками за многолетнюю и плодотворную работу в составе контрольной комиссии Ассоциации её членов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Демидову О.Г., </w:t>
      </w:r>
      <w:r>
        <w:rPr>
          <w:rFonts w:cs="Times New Roman" w:ascii="Times New Roman" w:hAnsi="Times New Roman"/>
          <w:bCs/>
          <w:sz w:val="24"/>
          <w:szCs w:val="24"/>
        </w:rPr>
        <w:t>Мостовую Н.А.,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Свечников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.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Наградить за многолетнюю и плодотворную работу в составе контрольной комиссии Ассоциации её членов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Демидову О.Г., </w:t>
      </w:r>
      <w:r>
        <w:rPr>
          <w:rFonts w:cs="Times New Roman" w:ascii="Times New Roman" w:hAnsi="Times New Roman"/>
          <w:bCs/>
          <w:sz w:val="24"/>
          <w:szCs w:val="24"/>
        </w:rPr>
        <w:t>Мостовую Н.А.,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Свечников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нежными подарками в размере четырех тыс. руб. каждо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ыплату денежных средств провести за счет целевых средств, предусмотренных утвержденной  на 2019 год Сметой доходов и расходов Ассоциации по статье «Расходы связанные с работой Правления» (п.10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0550</wp:posOffset>
            </wp:positionH>
            <wp:positionV relativeFrom="paragraph">
              <wp:posOffset>68580</wp:posOffset>
            </wp:positionV>
            <wp:extent cx="1043940" cy="683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О. Тарасьянц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8640</wp:posOffset>
            </wp:positionH>
            <wp:positionV relativeFrom="paragraph">
              <wp:posOffset>27305</wp:posOffset>
            </wp:positionV>
            <wp:extent cx="1229995" cy="483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9 № 11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ВАЛИФИКАЦИОННЫЙ СТАНДАРТ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ССОЦИАЦИИ «САМОРЕГУЛИРУЕМАЯ ОРГАНИЗАЦИЯ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ТВЕРСКОЕ ОБЪЕДИНЕНИЕ ПРОЕКТИРОВЩИКОВ»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АРХИТЕКТОР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г. ТВЕРЬ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2019 г.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. ОБЩИЕ ПОЛОЖЕНИЯ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Style19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Квалификационный стандарт ассоциации «Саморегулируемая организация «Тверское объединение проектировщиков» (далее - Ассоциация) «Архитектор» разработан в соответствии с требованиями Градостроительного кодекса Российской  Федерации на основании проекта профессионального стандарта «Архитектор».</w:t>
      </w:r>
    </w:p>
    <w:p>
      <w:pPr>
        <w:pStyle w:val="Style19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валификационный стандарт является внутренним документом Ассоциации и определяет характеристики квалификации (требуемый уровень знаний и умений, уровень самостоятельности при выполнении трудовой функции) необходимой работнику для осуществления трудовых функций по подготовке проектной докумен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ъектов капитального строительства (строительство, реконструкция, капитальный ремонт) </w:t>
      </w:r>
      <w:r>
        <w:rPr>
          <w:rFonts w:cs="Times New Roman" w:ascii="Times New Roman" w:hAnsi="Times New Roman"/>
          <w:sz w:val="24"/>
          <w:szCs w:val="24"/>
        </w:rPr>
        <w:t xml:space="preserve">в качестве архитектора (ведущего архитектора) организаций - членов Ассоциации. </w:t>
      </w:r>
    </w:p>
    <w:p>
      <w:pPr>
        <w:pStyle w:val="Style19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валификационным стандартом предусматривается две должности при выполнении архитектурной деятельности: архитектор и ведущий архитектор.  </w:t>
      </w:r>
    </w:p>
    <w:p>
      <w:pPr>
        <w:pStyle w:val="Style19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валификационный стандарт обязателен для исполнения всеми членами Ассоциации и работниками членов Ассоциации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sub_422"/>
      <w:bookmarkEnd w:id="18"/>
      <w:r>
        <w:rPr>
          <w:rFonts w:cs="Times New Roman" w:ascii="Times New Roman" w:hAnsi="Times New Roman"/>
          <w:b/>
          <w:sz w:val="24"/>
          <w:szCs w:val="24"/>
        </w:rPr>
        <w:t>2. ХАРАКТЕРИСТИКИ КВАЛИФИКАЦИИ АРХИТЕКТОРА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sub_422"/>
      <w:bookmarkEnd w:id="19"/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2.1. Требования к образованию, обучению, опыту практической работы и особые условия допуска к работе: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реднего профессионального образования или высшего образования по профессии, специальности или направлению подготовки в области архитектуры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работника со средним профессиональным образованием наличие стажа работы в организациях осуществляющих подготовку проектной документации на должности архитектора не менее чем 5 лет; 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ботника с высшим образованием стаж не нормируется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личие разрешения на работу (для иностранных граждан).</w:t>
      </w:r>
    </w:p>
    <w:p>
      <w:pPr>
        <w:pStyle w:val="Style19"/>
        <w:ind w:left="-284" w:firstLine="710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2.2. Требуемый уровень знаний (должен знать):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виды требований к различным типам объектов капитального строительства, включая социальные, эстетические, функционально-технологические, эргономические и экономические требования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сточники получения информации в архитектурно-строительном проектировании, включая нормативные, методические, справочные и реферативные источник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и методы сбора и обработки данных об объективных условиях участка застройки, включая обмеры, фото фиксацию, вычерчивание генерального плана местности, макетирование, графическую фиксацию подосновы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сбора и анализа данных о социально-культурных условиях района застройки, включая наблюдение, опрос, интервьюирование и анкетирование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е и местные архитектурные тради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и методы проведения пред проектных исследований, включая историографические и культурологические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 методы работы с библиографическими и иконографическими источникам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 методы архитектурно-строительного проектирования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наглядного изображения и моделирования архитектурной формы и простран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способы выражения авторского архитектурного замысла, включая графические, макетные, компьютерного моделирования, вербальные, видео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восприятия различных форм представления архитектурного концептуального проекта архитекторами, специалистами в области строительства, а также лицами, не владеющими профессиональной культуро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средства автоматизации архитектурно-строительного проектирования и компьютерного моделирования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ые, функционально-технологические, эргономические, эстетические и экономические требования к различным типам объектов капитального строительств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приемы выдвижения авторского архитектурно-художественного замысл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архитектурной композиции и закономерности визуального восприятия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культурные, демографические, психологические, функциональные основы формирования архитектурной среды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связь объемно-пространственных, конструктивных, инженерных решений и эксплуатационных качеств объектов капитального строитель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проектирования конструктивных решений объекта капитального строительства, основы расчета конструктивных решений на основные воздействия и нагрузк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проектирования средовых качеств объекта капитального строительства, включая акустику, освещение, микроклимат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строительные материалы, изделия и конструкции, их технические, технологические, эстетические и эксплуатационные характеристик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хнологии производства строительных и монтажных работ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и проведения технико-экономических расчетов проектных решений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технико-экономических показателей, учитываемых при проведении технико-экономических расчетов проектных решен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автоматизированного проектирования, основные программные комплексы проектирования, компьютерного моделирования, создания чертежей и моделе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по архитектурно-строительному проектированию и строительству объектов капитального строительства, включая технические регламенты, национальные стандарты и своды правил, нормативные технические и нормативные методические документы, санитарные нормы и правил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, нормативных правовых актов, нормативных методических документов к составу, содержанию и оформлению разделов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автоматизированного проектирования, основные программные комплексы проектирования, проведения расчетов, создания чертежей и моделе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 к порядку проведения экспертизы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нормативных правовых актов, нормативных технических и нормативных методических документов к порядку внесения дополнений и изменений в проектную документацию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нормативных технических и нормативных методических документов к составу, содержанию и оформлению комплектов рабочей документ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средства профессиональной, бизнес- и персональной коммуникации.</w:t>
      </w:r>
    </w:p>
    <w:p>
      <w:pPr>
        <w:pStyle w:val="Style19"/>
        <w:ind w:left="-284" w:firstLine="710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2.3. Требуемый уровень умений (должен уметь):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бор, обработку и анализ данных об объективных условиях района застройки, включая климатические и инженерно-геологические условия участка застройк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сбор, обработку и анализ данных о социально-культурных и историко-архитектурных условиях района застройки, включая состояние и историческое развитие существующей архитектурной среды, градостроительный регламент, региональные культурные традиции, социальное окружение и демографическую ситуацию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ед проектные исследования, включая историографические и культурологические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иск, обработку и анализ данных об аналогичных по функциональному назначению, месту застройки и условиям проектирования объектов капитального строитель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средства и методы работы с библиографическими и иконографическими источникам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ть результаты работ по сбору, обработке и анализу данных, необходимых для разработки архитектурной концеп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формлять описания и обоснования функционально-планировочных, объемно-пространственных, художественных, стилевых и других решений, положенных в основу архитектурной концеп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и применять оптимальные формы и методы изображения и моделирования архитектурной формы и простран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средства автоматизации архитектурно-строительного проектирования и компьютерного моделирования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 содержания проектных задач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методы и средства  решения проектных задач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ыбор оптимальных методов и средств разработки отдельных архитектурных и объемно-планировочных решений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бъемы и сроки выполнения работ по проектированию отдельных архитектурных и объемно-планировочных решений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 обосновывать выбор архитектурных и объемно-планировочных решений в контексте заданного архитектурного концептуального проекта и функционально-технологических, эргономических и эстетических требований, установленных заданием на проектирование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методы моделирования и гармонизации искусственной среды обитания при разработке архитектурных и объемно-планировочных решен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допустимые варианты изменений разрабатываемых архитектурных и объемно-планировочных решений при согласовании с решениями по другим разделам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расчет технико-экономических показателей архитектурных и объемно-планировочных решений объекта капитального строитель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ть обоснования архитектурных и объемно-планировочных решений объекта капитального строительства, включая архитектурно-художественные, объемно-пространственные и технико-экономические обоснования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средства автоматизации архитектурно-строительного проектирования и компьютерного моделирования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и устанавливать сроки выполнения работ по оформлению проектной документации по разработанным отдельным архитектурным решениям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ть текстовые материалы по разработанным архитектурным и объемно-планировочным решениям, включая описания и обоснования архитектурно-художественных и объемно-пространственных решен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ть графические материалы по разработанным архитектурным и объемно-планировочным решениям, включая архитектурные чертежи, отображения и цветовые решения фасадов, поэтажные планы, эксплик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соответствие комплектности и качества оформления архитектурного раздела проектной документации требованиям законодательства и нормативных правовых актов, нормативных технических и нормативных методических документов к составу и содержанию разделов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оптимальные методы и средства профессиональной и персональной коммуникации при сопровождении архитектурного раздела проектной документации в органах экспертизы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рабочую документацию по архитектурному разделу проекта, включая основные комплекты рабочих чертежей и прилагаемые к ним документы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соответствие комплектности и качества оформления рабочей документации по архитектурному разделу проекта требованиям нормативных технических и нормативных методических документов к составу, содержанию и оформлению комплектов рабочей документации.</w:t>
      </w:r>
    </w:p>
    <w:p>
      <w:pPr>
        <w:pStyle w:val="Style19"/>
        <w:ind w:left="-284" w:firstLine="710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2.4. Требуемый уровень самостоятельности при выполнении трудовой функции (должностные обязанности):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, обработка и документальное оформление данных для задания на проектирование разработки архитектурного концептуального проект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научно-технической информации и обработка результатов предпроектных исследований;</w:t>
      </w:r>
    </w:p>
    <w:p>
      <w:pPr>
        <w:pStyle w:val="Style19"/>
        <w:ind w:left="-284" w:hanging="0"/>
        <w:jc w:val="both"/>
        <w:rPr/>
      </w:pPr>
      <w:r>
        <w:rPr>
          <w:rStyle w:val="Style18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готовка типовых и иных примерных вариантов для разработки отдельных архитектурных и объемно-планировочных решен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комплектности и оценка качества исходных данных, данных задания на проектирование объекта капитального строительства и данных задания на разработку архитектурного раздела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демонстрационных материалов для представления архитектурного концептуального проекта заказчику, включая текстовые, графические и объемные материалы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заданий на проектирование отдельных архитектурных и объемно-планировочных решений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вариантов отдельных архитектурных и объемно-планировочных решений в составе проектной документации объектов капитального строитель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применимости типовых архитектурных узлов и деталей объемно-планировочных решен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архитектурных и объемно-планировочных решений с разрабатываемыми решениями по другим разделам проектной документ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блюдения норм действующего законодательства и нормативных положений, а также заданных стандартов выполнения работ и применяемых материалов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изменений в проектную документацию по отдельным архитектурным и объемно-планировочным решениям в соответствии с требованиями и рекомендациями заказчика, органов экспертизы и других уполномоченных организац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контроль комплектности и качества оформления архитектурного раздела проектной документ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текстовых материалов архитектурного раздела проектной документ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графических материалов архитектурного раздела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изменений в архитектурный раздел проектной документации в соответствии с требованиями и рекомендациями заказчика, органов экспертизы и других уполномоченных организац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контроль комплектности и качества оформления рабочей документации, разрабатываемой в соответствии с архитектурным разделом проекта;</w:t>
      </w:r>
    </w:p>
    <w:p>
      <w:pPr>
        <w:pStyle w:val="Style19"/>
        <w:ind w:left="-284" w:hanging="0"/>
        <w:jc w:val="both"/>
        <w:rPr>
          <w:rStyle w:val="Style1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рабочей документации по архитектурному разделу проекта.</w:t>
      </w:r>
    </w:p>
    <w:p>
      <w:pPr>
        <w:pStyle w:val="Style19"/>
        <w:ind w:left="-284" w:hanging="0"/>
        <w:jc w:val="center"/>
        <w:rPr>
          <w:rStyle w:val="Style18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КВАЛИФИКАЦИИ ВЕДУЩЕГО АРХИТЕКТОРА</w:t>
      </w:r>
    </w:p>
    <w:p>
      <w:pPr>
        <w:pStyle w:val="Style19"/>
        <w:ind w:left="-284" w:hanging="0"/>
        <w:jc w:val="both"/>
        <w:rPr>
          <w:rStyle w:val="Style1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firstLine="710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3.1. Требования к образованию, обучению, опыту практической работы и особые условия допуска к работе: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ысшего образования по профессии, специальности или направлению подготовки в области архитектуры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достоверения об аттестации работника в области промышленной безопасности в случае выполнения работ на опасных, особо опасных и технически сложных объектах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тажа работы в организациях осуществляющих подготовку проектной документации  на должности архитектора не менее чем 3 года для специалиста или магистра и не менее чем 5 лет для бакалавра; </w:t>
      </w:r>
    </w:p>
    <w:p>
      <w:pPr>
        <w:pStyle w:val="Style19"/>
        <w:ind w:left="-284" w:hanging="0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решения на работу (для иностранных граждан).</w:t>
      </w:r>
    </w:p>
    <w:p>
      <w:pPr>
        <w:pStyle w:val="Style19"/>
        <w:ind w:left="-284" w:firstLine="710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3.2. Требуемый уровень знаний (должен знать):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источники получения информации в архитектурно-строительном проектировании, включая нормативные, методические, справочные и реферативные источник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и методы сбора и обработки данных об объективных условиях участка застройки, включая обмеры, фотофиксацию, вычерчивание генерального плана местности, макетирование, графическую фиксацию подосновы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сбора и анализа данных о социально-культурных условиях района застройки, включая наблюдение, опрос, интервьюирование и анкетирование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е и местные архитектурные тради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и методы проведения предпроектных исследований, включая историографические и культурологические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 методы работы с библиографическими и иконографическими источниками;</w:t>
      </w:r>
    </w:p>
    <w:p>
      <w:pPr>
        <w:pStyle w:val="Style19"/>
        <w:ind w:left="-284" w:hanging="0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 методы архитектурно-строительного проектирования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архитектурной композиции и закономерности визуального восприятия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наглядного изображения и моделирования архитектурной формы и простран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способы выражения авторского архитектурного замысла, включая графические, макетные, компьютерного моделирования, вербальные, видео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восприятия различных форм представления  авторского архитектурного  концептуального проекта архитекторами, специалистами в области строительства, а также лицами, не владеющими профессиональной культуро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средства автоматизации архитектурно-строительного проектирования и компьютерного моделирования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по архитектурно-строительному проектированию, включая технические регламенты, национальные стандарты и своды правил, санитарные нормы и правил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ые, функционально-технологические, эргономические, эстетические и экономические требования к различным типам объектов капитального строительств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редства и методы архитектурно-строительного проектирования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приемы выдвижения авторского архитектурно-художественного замысл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архитектурной композиции и закономерности визуального восприятия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культурные, демографические, психологические, функциональные основы формирования архитектурной среды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проектирования конструктивных решений объекта капитального строительства, основы расчета конструктивных решений на основные воздействия и нагрузк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проектирования средовых качеств объекта капитального строительства, включая акустику, освещение, микроклимат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строительные материалы, изделия и конструкции, их технические, технологические, эстетические и эксплуатационные характеристик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хнологии производства строительных и монтажных работ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и проведения технико-экономических расчетов проектных решений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технико-экономических показателей, учитываемых при проведении технико-экономических расчетов проектных решен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к порядку согласования проектных решений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календарного сетевого планирования, нормы и методики расчета объемов и сроков выполнения проектных работ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автоматизированного проектирования, основные программные комплексы проектирования, компьютерного моделирования, создания чертежей и моделе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к составу и порядку выдачи исходно-разрешительной документации на архитектурно-строительное проектирование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к видам и объемам данных, необходимых для разработки архитектурного раздела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е и технологические требования к основным типам объектов капитального строительства, включая требования, определяемые функциональным назначением проектируемого объекта капитального строительства и особенностями участка застройк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сточники получения информации в архитектурно-строительном проектировании, включая справочные, методические и реферативные, и методы ее анализ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 методы проведения исследований в архитектурно-строительном проектирован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нормативных методических документов к порядку проведения и оформления результатов дополнительных исследован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к организации, порядку проведения и представлению отчетных материалов инженерных изыскан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методы определения стоимости разработки проектной документации, включая методы, предусматривающие использование справочников (сборников) базовых цен на проектные работы в строительстве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календарного сетевого планирования, нормы и методики расчета объемов и сроков выполнения исследовательских работ и инженерных изыскан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ые, функционально-технологические, эргономические, эстетические и экономические требования к различным типам объектов капитального строительств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приемы выдвижения авторского архитектурно-художественного замысла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культурные, демографические, психологические, функциональные основы формирования архитектурной среды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связь объемно-пространственных, конструктивных, инженерных решений и эксплуатационных качеств объектов капитального строительств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проектирования средовых качеств объекта капитального строительства, включая акустику, освещение, микроклимат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к порядку согласования проектных решен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к порядку проведения и оформлению результатов авторского надзора за строительством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тветственность сторон при осуществлении авторского надзора за строительством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рынка строительных технологий, материалов, изделий и конструкций, оборудования, машин и механизмов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тоды контроля качества строительных работ, порядок организации строительного контроля и осуществления строительного надзор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регулирующих трудовую деятельность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, методы и методики руководства работникам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нципы и методы управления трудовыми коллективам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 и назначение нормативных документов, регламентирующих трудовые отношения в организ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оценки эффективности труд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документов, подтверждающих квалификацию работников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организации профессионального обучения на рабочем месте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поощрения работников, виды дисциплинарных взысканий.</w:t>
      </w:r>
    </w:p>
    <w:p>
      <w:pPr>
        <w:pStyle w:val="Style19"/>
        <w:ind w:left="-284" w:firstLine="851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3.3. Требуемый уровень умений (должен уметь):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сбор, обработку и анализ данных об объективных условиях района застройки, включая климатические и инженерно-геологические условия участка застройк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сбор, обработку и анализ данных о социально-культурных и историко-архитектурных условиях района застройки, включая состояние и историческое развитие существующей архитектурной среды, градостроительный регламент, региональные культурные традиции, социальное окружение и демографическую ситуацию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едпроектные исследования, включая историографические и культурологические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иск, обработку и анализ данных об аналогичных по функциональному назначению, месту застройки и условиям проектирования объектов капитального строитель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средства и методы работы с библиографическими и иконографическими источникам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ть результаты работ по сбору, обработке и анализу данных, необходимых для разработки архитектурной концеп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ть описания и обоснования функционально-планировочных, объемно-пространственных, художественных, стилевых и других решений, положенных в основу архитектурного концептуального проект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и применять оптимальные формы и методы изображения и моделирования архитектурной формы и пространств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 содержания проектных задач, выбирать методы и средства их решения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бъемы и сроки выполнения работ по проектированию отдельных архитектурных и объемно-планировочных решений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творческую разработку сложных авторских архитектурных и объемно-планировочных решен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методы моделирования и гармонизации искусственной среды обитания при разработке архитектурных и объемно-планировочных решен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допустимые варианты изменений разрабатываемых архитектурных и объемно-планировочных решений при согласовании с решениями по другим разделам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расчет технико-экономических показателей архитектурных и объемно-планировочных решений объекта капитального строительства;</w:t>
      </w:r>
    </w:p>
    <w:p>
      <w:pPr>
        <w:pStyle w:val="Style19"/>
        <w:ind w:left="-284" w:hanging="0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оответствие видов и объемов исходных данных, данных задания на проектирование объекта капитального строительства и данных задания на разработку архитектурного раздела проектной документации установленным требованиям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качество исходных данных, данных задания на проектирование объекта капитального строительства и данных задания на разработку архитектурного раздела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средства и методы сбора дополнительных данных, необходимых для разработки архитектурного раздела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и осуществлять контроль проведения работ по сбору дополнительных данных, необходимых для разработки архитектурного раздела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состав и объемы дополнительных исследований и инженерных изысканий, необходимых для разработки архитектурного раздела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технические задания и осуществлять приемку результатов проведения дополнительных исследований и инженерных изыскан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анализ опыта проектирования, строительства и эксплуатации аналогичных объектов капитального строитель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сводный анализ исходных данных, данных заданий на проектирование объекта капитального строительства, данных задания на разработку архитектурного раздела проектной документации, собранных данных и данных, полученных в результате дополнительных исследований и инженерных изысканий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 содержания проектных задач, выбирать методы и средства их решения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ыбор оптимальных методов и средств разработки отдельных архитектурных и объемно-планировочных решений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бъемы и сроки выполнения работ по проектированию отдельных архитектурных и объемно-планировочных решений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творческую разработку сложных авторских архитектурных и объемно-планировочных решен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 обосновывать выбор сложных архитектурных и объемно-планировочных решений в контексте заданного архитектурного концептуального проекта и функционально-технологических, эргономических и эстетических требований, установленных заданием на проектирование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допустимые варианты изменений разрабатываемых архитектурных и объемно-планировочных решений при согласовании с решениями по другим разделам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расчет технико-экономических показателей архитектурных и объемно-планировочных решений объекта капитального строитель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ть обоснования архитектурных и объемно-планировочных решений объекта капитального строительства, включая архитектурно-художественные, объемно-пространственные и технико-экономические обоснования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средства автоматизации архитектурно-строительного проектирования и компьютерного моделирования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анализ соответствия объемов и качества выполнения строительных работ требованиям архитектурного раздела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анализ соответствия применяемых в процессе строительства материалов требованиям архитектурного раздела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и обосновывать возможность применения строительных материалов, непредусмотренных проектной документацие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и обосновывать оптимальные средства и методы устранения выявленных в процессе проведения мероприятий авторского надзора отклонений и нарушен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ть отчетную документацию по результатам проведения мероприятий авторского надзора, включая журнал авторского надзора за строительством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расчет требуемой численности работников с учетом профессиональных и квалификационных требован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оптимальное распределение работников с учетом содержания и объемов производственных задан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оценку результативности и качества выполнения работниками производственных заданий, эффективности выполнения работниками должностных обязанностей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 профессиональной деятельности работников и определять недостающие знания, умения и компетенции;</w:t>
      </w:r>
    </w:p>
    <w:p>
      <w:pPr>
        <w:pStyle w:val="Style19"/>
        <w:ind w:left="-284" w:hanging="0"/>
        <w:jc w:val="both"/>
        <w:rPr>
          <w:rStyle w:val="Style1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сихологический климат в трудовом коллективе и оценивать его влияние на выполнение производственных заданий.</w:t>
      </w:r>
    </w:p>
    <w:p>
      <w:pPr>
        <w:pStyle w:val="Style19"/>
        <w:ind w:left="-284" w:firstLine="568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 xml:space="preserve">3.4. Требуемый уровень самостоятельности при выполнении трудовой функции (должностные обязанности): 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, обработка и документальное оформление данных для разработки  авторского архитектурного концептуального проект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турные обследования для проведения анализа участка строитель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отчета и презентационных материалов по предварительным исследованиям, связанным с проблематикой будущего объекта и влияющих на содержание проектных работ и строительство объект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задания на разработку архитектурного концептуального проекта с заказчиком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анализа опыта проектирования, строительства и эксплуатации аналогичных объектов капитального строитель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и контроль выполнения заданий по  разработке вариантов авторского архитектурного концептуального проект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и обоснование  творческого выбора сложных  авторских архитектурных и объемно-планировочных решений в контексте заданного архитектурного концептуального проекта и функционально-технологических, эргономических и эстетических требований, установленных заданием на проектирование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ая разработка сложных авторских архитектурных и объемно-планировочных решений  архитектурного концептуального проект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архитектурных и объемно-планировочных решений с разрабатываемыми решениями по другим разделам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задания на разработку архитектурного раздела проектной документации с заказчиком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комплектности и оценка качества исходных данных, данных задания на проектирование объекта капитального строительства и данных задания на разработку архитектурного раздела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и контроль выполнения заданий по сбору, обработке и документальному оформлению дополнительных данных, необходимых для разработки архитектурного раздела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и контроль проведения дополнительных исследований и инженерных изысканий, необходимых для разработки архитектурного раздела проектной документации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ый анализ исходных данных, данных заданий на проектирование, собранных данных и данных, полученных в результате дополнительных исследований и инженерных изысканий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уточнение по результатам вариантного архитектурного концептуального проектирования заданий на проектирование архитектурных и объемно-планировочных решений архитектурного раздела проектной документации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контроль выполнения задания на проектирование в части архитектурных и объемно-планировочных решен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обоснований принятых авторских архитектурных и объемно-планировочных решений, включая архитектурно-художественные и объемно-пространственные обоснования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ложных авторских архитектурных и объемно-планировочных решен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соблюдения технологии архитектурно-строительного проектирования, обеспечение соответствия решений архитектурного раздела проектной документации утвержденному архитектурному концептуальному проекту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архитектурных и объемно-планировочных решений с разрабатываемыми решениями по другим разделам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блюдения  в архитектурном разделе проектной документации норм действующего законодательства и нормативных положений, а также заданных стандартов выполнения работ и применяемых материалов;</w:t>
      </w:r>
    </w:p>
    <w:p>
      <w:pPr>
        <w:pStyle w:val="Style19"/>
        <w:ind w:left="-284" w:hanging="0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архитектурный раздел проектной документации в соответствии с требованиями и рекомендациями заказчика, органов экспертизы и других уполномоченных организац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презентаций и сопровождение архитектурного раздела проектной документации на  этапах согласований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рабочей документации по архитектурному разделу проект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контроль комплектности и качества оформления рабочей документации, разрабатываемой в соответствии с архитектурным разделом проект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соответствия строительных материалов, применяемых в процессе строительства, принятым архитектурным и объемно-планировочным решениям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отклонений от согласованных и утвержденных архитектурных и объемно-планировочных решений и разработка предложений по замене строительных технологий и материалов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рекомендаций и указаний о порядке устранения выявленных нарушений и отклонений от согласованных и утвержденных архитектурных и объемно-планировочных решений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ение объемов и качества произведенных строительных работ в соответствии с архитектурным разделом проектной документ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установленной документации по результатам мероприятий авторского надзор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 появления дефектов в гарантийный период эксплуатации объект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согласование с заказчиком и контроль исполнения рекомендаций и указаний о порядке устранения выявленных дефектов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требности в трудовых ресурсах и определение требуемых знаний, умений и компетенций работников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ение производственных заданий между работниками  группы архитекторов и контроль их выполнения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и оперативное руководство выполнением работниками своих должностных обязанностей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руководству предложений по повышению профессионального уровня работников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убликаций по продвижению проектов и инновационных достижений в профессии.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стандарт, </w:t>
      </w:r>
      <w:r>
        <w:rPr>
          <w:rFonts w:cs="Times New Roman" w:ascii="Times New Roman" w:hAnsi="Times New Roman"/>
          <w:sz w:val="24"/>
        </w:rPr>
        <w:t>внесенные в него изменения,  решения о признании утратившим силу настоящего стандарта вступают в силу не ранее чем со дня внесения сведений о них в государственный реестр саморегулируемых организаций.</w:t>
      </w:r>
    </w:p>
    <w:p>
      <w:pPr>
        <w:pStyle w:val="Style19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Style19"/>
        <w:ind w:left="-284" w:firstLine="9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9 № 11</w:t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ВАЛИФИКАЦИОННЫЙ СТАНДАРТ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ССОЦИАЦИИ «САМОРЕГУЛИРУЕМАЯ ОРГАНИЗАЦИЯ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ТВЕРСКОЕ ОБЪЕДИНЕНИЕ ПРОЕКТИРОВЩИКОВ».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ИНЖЕНЕР - ПРОЕКТИРОВЩИК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г. ТВЕРЬ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2019 г.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. ОБЩИЕ ПОЛОЖЕНИЯ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Style19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Квалификационный стандарт ассоциации «Саморегулируемая  организация «Тверское объединение проектировщиков» (далее - Ассоциация) «Инженер-проектировщик» разработан в соответствии с требованиями Градостроительного кодекса Российской Федерации и на основе Квалификационного справочника должностей руководителей, специалистов и других служащих утвержденного Постановлением Минтруда от 21.08.1998 г. № 37. </w:t>
      </w:r>
    </w:p>
    <w:p>
      <w:pPr>
        <w:pStyle w:val="Style19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валификационный стандарт является внутренним документом Ассоциации и определяет характеристики квалификации (требуемый уровень знаний и умений, уровень самостоятельности при выполнении трудовой функции), необходимой работнику для осуществления трудовых функций по подготовке проектной докумен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ъектов капитального строительства (строительство, реконструкция, капитальный ремонт) </w:t>
      </w:r>
      <w:r>
        <w:rPr>
          <w:rFonts w:cs="Times New Roman" w:ascii="Times New Roman" w:hAnsi="Times New Roman"/>
          <w:sz w:val="24"/>
          <w:szCs w:val="24"/>
        </w:rPr>
        <w:t xml:space="preserve">в качестве инженера-проектировщика (ведущего инженера-проектировщика) организаций - членов Ассоциации. </w:t>
      </w:r>
    </w:p>
    <w:p>
      <w:pPr>
        <w:pStyle w:val="Style19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валификационным стандартом предусматривается две должности при выполнении работ 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готовке проектной документации (отдельного раздела, части проекта): инженер-проектировщик и ведущий инженер-проектировщик.</w:t>
      </w:r>
    </w:p>
    <w:p>
      <w:pPr>
        <w:pStyle w:val="Style19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валификационный стандарт обязателен для исполнения всеми членами Ассоциации и работниками членов Ассоциации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И КВАЛИФИКАЦИИ ИНЖЕНЕРА-ПРОЕКТИРОВЩИКА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2.1. Требования к образованию, обучению, опыту практической работы и особые условия допуска к работе: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реднего профессионального образования или высшего образования по профессии, специальности или направлению подготовки в области строитель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работника со средним профессиональным образованием необходимо наличие стажа работы в организациях, осуществляющих подготовку проектной  документации  в должности проектировщика, не менее чем 5  лет; 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ботника с высшим образованием стаж не нормируется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достоверения об аттестации работника в области промышленной безопасности в случае выполнения работ на опасных, особо опасных и технически сложных объектах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решения на работу (для иностранных граждан).</w:t>
      </w:r>
    </w:p>
    <w:p>
      <w:pPr>
        <w:pStyle w:val="Formattext1"/>
        <w:ind w:firstLine="284"/>
        <w:jc w:val="both"/>
        <w:rPr/>
      </w:pPr>
      <w:r>
        <w:rPr>
          <w:rStyle w:val="Style18"/>
          <w:b w:val="false"/>
          <w:color w:val="000000"/>
          <w:sz w:val="24"/>
          <w:szCs w:val="24"/>
        </w:rPr>
        <w:t>2.2. Требуемый уровень знаний (должен знать):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выполнения и оформления технической документ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и стандарты системы контроля (менеджмента) качества проектной организ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нормативных правовых актов, нормативно-технических и нормативно-методических документов по проектированию и строительству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ременные способы и технологии производства проектных работ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ессиональные компьютерные программные средств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и порядок разработки проектной и рабочей документации для объекта капитального строительства (строительство, реконструкция, капитальный ремонт)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окальные акты организ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цесс проектирования объекта капитального строительства, реконструкции, технического перевооружения и модерниз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цесс строительства объекта капитального строительства, реконструкции, технического перевооружения и модерниз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составу проектной, рабочей документ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переплета и пакетирования документации;</w:t>
      </w:r>
    </w:p>
    <w:p>
      <w:pPr>
        <w:pStyle w:val="Formattext1"/>
        <w:ind w:left="-284" w:hanging="0"/>
        <w:jc w:val="both"/>
        <w:rPr/>
      </w:pPr>
      <w:r>
        <w:rPr>
          <w:sz w:val="24"/>
          <w:szCs w:val="24"/>
        </w:rPr>
        <w:t xml:space="preserve">- принципы работы, технологии изготовления и монтажа оборудования и конструкций; 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ы и свойства материалов; </w:t>
      </w:r>
    </w:p>
    <w:p>
      <w:pPr>
        <w:pStyle w:val="Formattext1"/>
        <w:ind w:left="-284" w:hanging="0"/>
        <w:jc w:val="both"/>
        <w:rPr/>
      </w:pPr>
      <w:r>
        <w:rPr>
          <w:sz w:val="24"/>
          <w:szCs w:val="24"/>
        </w:rPr>
        <w:t xml:space="preserve">- технические, экономические, экологические и социальные требования к проектируемым объектам; 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тоды выполнения основных расчетов по разделу (части) проекта;</w:t>
      </w:r>
    </w:p>
    <w:p>
      <w:pPr>
        <w:pStyle w:val="Formattext1"/>
        <w:ind w:lef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новы проектирования водоснабжения и канализации, теплогазоснабжения и вентиляции, электроснабжения зданий, объектов и населенных мест;</w:t>
      </w:r>
    </w:p>
    <w:p>
      <w:pPr>
        <w:pStyle w:val="Formattext1"/>
        <w:ind w:left="-284" w:hanging="0"/>
        <w:jc w:val="both"/>
        <w:rPr/>
      </w:pPr>
      <w:r>
        <w:rPr>
          <w:sz w:val="24"/>
          <w:szCs w:val="24"/>
        </w:rPr>
        <w:t xml:space="preserve">- приемы и методы графического представления проектной документации в ручной и машинной графике; </w:t>
      </w:r>
    </w:p>
    <w:p>
      <w:pPr>
        <w:pStyle w:val="Formattext1"/>
        <w:ind w:left="-284" w:hanging="0"/>
        <w:jc w:val="both"/>
        <w:rPr/>
      </w:pPr>
      <w:r>
        <w:rPr>
          <w:sz w:val="24"/>
          <w:szCs w:val="24"/>
        </w:rPr>
        <w:t xml:space="preserve">- методы геодезических работ при проектировании, строительстве и эксплуатации зданий и сооружений; </w:t>
      </w:r>
    </w:p>
    <w:p>
      <w:pPr>
        <w:pStyle w:val="Formattext1"/>
        <w:ind w:left="-284" w:hanging="0"/>
        <w:jc w:val="both"/>
        <w:rPr/>
      </w:pPr>
      <w:r>
        <w:rPr>
          <w:sz w:val="24"/>
          <w:szCs w:val="24"/>
        </w:rPr>
        <w:t xml:space="preserve">- основы трудового законодательства; 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 охране труд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я, распоряжения, приказы вышестоящих и других органов, методические и нормативные материалы по проектированию, строительству и эксплуатации объектов.</w:t>
      </w:r>
    </w:p>
    <w:p>
      <w:pPr>
        <w:pStyle w:val="Style19"/>
        <w:ind w:left="-284" w:firstLine="568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2.3. Требуемый уровень умений (должен уметь):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требования нормативных правовых актов, нормативно-технических и нормативно-методических документов по проектированию и строительству для анализа имеющейся информации по проектируемому объекту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профессиональные компьютерные программные средства и имеющуюся информацию по проектируемому объекту для составления отчетов по объектам проектирования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и оформлять расчеты экономических показателей по объектам проектирования для составления отчетов по объектам проектирования;</w:t>
      </w:r>
    </w:p>
    <w:p>
      <w:pPr>
        <w:pStyle w:val="Formattext1"/>
        <w:ind w:left="-28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rStyle w:val="Style18"/>
          <w:b w:val="false"/>
          <w:color w:val="000000"/>
          <w:sz w:val="24"/>
          <w:szCs w:val="24"/>
        </w:rPr>
        <w:t xml:space="preserve"> выполнять расчеты по разделу проект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информационно-телекоммуникационной сетью "Интернет"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сбор, обработку и анализ актуальной справочной и нормативной документации по проектированию объекта капитального строительств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график выполнения проектной, рабочей документ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экономические и технические расчеты по проектным решениям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требования к составу проектной, рабочей документации для комплектации пакета документации для направления техническому заказчику в органы власти, службы и ведомства на согласования и экспертизу;</w:t>
      </w:r>
    </w:p>
    <w:p>
      <w:pPr>
        <w:pStyle w:val="Formattext1"/>
        <w:ind w:left="-284" w:firstLine="568"/>
        <w:jc w:val="both"/>
        <w:rPr/>
      </w:pPr>
      <w:r>
        <w:rPr>
          <w:rStyle w:val="Style18"/>
          <w:b w:val="false"/>
          <w:color w:val="000000"/>
          <w:sz w:val="24"/>
          <w:szCs w:val="24"/>
        </w:rPr>
        <w:t>2.4. Требуемый уровень самостоятельности при выполнении трудовой функции (должностные обязанности):</w:t>
      </w:r>
      <w:r>
        <w:rPr>
          <w:b/>
          <w:sz w:val="24"/>
          <w:szCs w:val="24"/>
        </w:rPr>
        <w:t xml:space="preserve"> </w:t>
      </w:r>
    </w:p>
    <w:p>
      <w:pPr>
        <w:pStyle w:val="Formattext1"/>
        <w:ind w:left="-284" w:hanging="0"/>
        <w:jc w:val="both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- на основе новейших научно-технических достижений, передового отечественного и зарубежного опыта проектирования, строительства и эксплуатации объектов  с использованием средств автоматизации проектирования разрабатывает отдельные разделы (части) проекта; </w:t>
      </w:r>
    </w:p>
    <w:p>
      <w:pPr>
        <w:pStyle w:val="Formattext1"/>
        <w:ind w:left="-284" w:hanging="0"/>
        <w:jc w:val="both"/>
        <w:rPr/>
      </w:pPr>
      <w:r>
        <w:rPr>
          <w:sz w:val="24"/>
          <w:szCs w:val="24"/>
        </w:rPr>
        <w:t xml:space="preserve">- принимает участие в подготовке заданий на разработку проектных решений. </w:t>
      </w:r>
    </w:p>
    <w:p>
      <w:pPr>
        <w:pStyle w:val="Formattext1"/>
        <w:ind w:left="-284" w:hanging="0"/>
        <w:jc w:val="both"/>
        <w:rPr/>
      </w:pPr>
      <w:r>
        <w:rPr>
          <w:sz w:val="24"/>
          <w:szCs w:val="24"/>
        </w:rPr>
        <w:t xml:space="preserve">- участвует в сборе исходных данных для проектирования, в решении технических вопросов по закрепленным объектам на протяжении всего периода проектирования, строительства, ввода в действие объекта и освоения проектных мощностей. </w:t>
      </w:r>
    </w:p>
    <w:p>
      <w:pPr>
        <w:pStyle w:val="Formattext1"/>
        <w:ind w:left="-284" w:hanging="0"/>
        <w:jc w:val="both"/>
        <w:rPr/>
      </w:pPr>
      <w:r>
        <w:rPr>
          <w:sz w:val="24"/>
          <w:szCs w:val="24"/>
        </w:rPr>
        <w:t xml:space="preserve">- увязывает принимаемые проектные решения с проектными решениями по другим разделам (частям) проекта. </w:t>
      </w:r>
    </w:p>
    <w:p>
      <w:pPr>
        <w:pStyle w:val="Formattext1"/>
        <w:ind w:left="-284" w:hanging="0"/>
        <w:jc w:val="both"/>
        <w:rPr/>
      </w:pPr>
      <w:r>
        <w:rPr>
          <w:sz w:val="24"/>
          <w:szCs w:val="24"/>
        </w:rPr>
        <w:t>- обеспечивает соответствие разрабатываемых проектов и технической документации стандартам, техническим условиям и другим нормативным документам по проектированию и строительству, а также заданию на их разработку.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ХАРАКТЕРИСТИКИ КВАЛИФИКАЦИИ ВЕДУЩЕГО </w:t>
      </w:r>
    </w:p>
    <w:p>
      <w:pPr>
        <w:pStyle w:val="Style19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А - ПРОЕКТИРОВЩИКА</w:t>
      </w:r>
    </w:p>
    <w:p>
      <w:pPr>
        <w:pStyle w:val="Style19"/>
        <w:ind w:left="-284" w:hanging="0"/>
        <w:jc w:val="both"/>
        <w:rPr>
          <w:rStyle w:val="Style1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firstLine="568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3.1. Требования к образованию, обучению, опыту практической работы и особые условия допуска к работе: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ысшего образования по профессии, специальности или направлению подготовки в области строитель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достоверения об аттестации работника в области промышленной безопасности в случае выполнения работ на опасных, особо опасных и технически сложных объектах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тажа работы в организациях осуществляющих подготовку проектной документации на инженерных должностях не менее чем 3 года для специалиста или магистра и не менее чем 5 лет для бакалавра; </w:t>
      </w:r>
    </w:p>
    <w:p>
      <w:pPr>
        <w:pStyle w:val="Style19"/>
        <w:ind w:left="-284" w:hanging="0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решения на работу (для иностранных граждан).</w:t>
      </w:r>
    </w:p>
    <w:p>
      <w:pPr>
        <w:pStyle w:val="Formattext1"/>
        <w:ind w:left="-284" w:firstLine="568"/>
        <w:jc w:val="both"/>
        <w:rPr/>
      </w:pPr>
      <w:r>
        <w:rPr>
          <w:rStyle w:val="Style18"/>
          <w:b w:val="false"/>
          <w:color w:val="000000"/>
          <w:sz w:val="24"/>
          <w:szCs w:val="24"/>
        </w:rPr>
        <w:t>3.2. Требуемый уровень знаний (должен знать):</w:t>
      </w:r>
    </w:p>
    <w:p>
      <w:pPr>
        <w:pStyle w:val="Style19"/>
        <w:ind w:left="-284" w:hanging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авила выполнения и оформления технической документ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и стандарты системы контроля (менеджмента) качества проектной организ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нормативных правовых актов, нормативно-технических и нормативно-методических документов по проектированию и строительству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выполнению проектных работ на особо опасных, технически сложных и уникальных объектах (при необходимости)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ременные способы и технологии производства проектных работ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ессиональные компьютерные программные сред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ы времени на разработку проектной, рабочей документации для объектов капитального строительств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и порядок разработки проектной и рабочей документации для объекта капитального строительства (строительство, реконструкция, капитальный ремонт)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и условия прохождения согласований и экспертиз для объекта капитального строительств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окальные акты организ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цедура и порядок прохождения запросов в органах власти, службах и ведомствах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роцесс проектирования объекта капитального строительства, реконструкции, технического перевооружения и модерниз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цесс строительства объекта капитального строительства, реконструкции, технического перевооружения и модерниз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составу проектной, рабочей документ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переплета и пакетирования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ые документы, регламентирующие осуществление авторского надзора при строительстве и вводе в эксплуатацию;</w:t>
      </w:r>
    </w:p>
    <w:p>
      <w:pPr>
        <w:pStyle w:val="Formattext1"/>
        <w:ind w:left="-284" w:hanging="0"/>
        <w:jc w:val="both"/>
        <w:rPr/>
      </w:pPr>
      <w:r>
        <w:rPr>
          <w:sz w:val="24"/>
          <w:szCs w:val="24"/>
        </w:rPr>
        <w:t xml:space="preserve">- принципы работы, технологии изготовления и монтажа оборудования и конструкций; 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ы и свойства материалов; </w:t>
      </w:r>
    </w:p>
    <w:p>
      <w:pPr>
        <w:pStyle w:val="Formattext1"/>
        <w:ind w:left="-284" w:hanging="0"/>
        <w:jc w:val="both"/>
        <w:rPr/>
      </w:pPr>
      <w:r>
        <w:rPr>
          <w:sz w:val="24"/>
          <w:szCs w:val="24"/>
        </w:rPr>
        <w:t xml:space="preserve">- технические, экономические, экологические и социальные требования к проектируемым объектам; 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тоды выполнения основных расчетов по разделу (части) проекта;</w:t>
      </w:r>
    </w:p>
    <w:p>
      <w:pPr>
        <w:pStyle w:val="Formattext1"/>
        <w:ind w:left="-284" w:hanging="0"/>
        <w:jc w:val="both"/>
        <w:rPr/>
      </w:pPr>
      <w:r>
        <w:rPr>
          <w:sz w:val="24"/>
          <w:szCs w:val="24"/>
        </w:rPr>
        <w:t>- основы проектирования водоснабжения и канализации, теплогазоснабжения и вентиляции, электроснабжения зданий, объектов и населенных мест;</w:t>
      </w:r>
    </w:p>
    <w:p>
      <w:pPr>
        <w:pStyle w:val="Formattext1"/>
        <w:ind w:left="-284" w:hanging="0"/>
        <w:jc w:val="both"/>
        <w:rPr/>
      </w:pPr>
      <w:r>
        <w:rPr>
          <w:sz w:val="24"/>
          <w:szCs w:val="24"/>
        </w:rPr>
        <w:t xml:space="preserve">- приемы и методы графического представления проектной документации в ручной и машинной графике; </w:t>
      </w:r>
    </w:p>
    <w:p>
      <w:pPr>
        <w:pStyle w:val="Formattext1"/>
        <w:ind w:left="-284" w:hanging="0"/>
        <w:jc w:val="both"/>
        <w:rPr/>
      </w:pPr>
      <w:r>
        <w:rPr>
          <w:sz w:val="24"/>
          <w:szCs w:val="24"/>
        </w:rPr>
        <w:t xml:space="preserve">- методы геодезических работ при проектировании, строительстве и эксплуатации зданий и сооружений; </w:t>
      </w:r>
    </w:p>
    <w:p>
      <w:pPr>
        <w:pStyle w:val="Formattext1"/>
        <w:ind w:left="-284" w:hanging="0"/>
        <w:jc w:val="both"/>
        <w:rPr/>
      </w:pPr>
      <w:r>
        <w:rPr>
          <w:sz w:val="24"/>
          <w:szCs w:val="24"/>
        </w:rPr>
        <w:t xml:space="preserve">- методы авторского надзора при реализации проектных решений; 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ы организации труда; </w:t>
      </w:r>
    </w:p>
    <w:p>
      <w:pPr>
        <w:pStyle w:val="Formattext1"/>
        <w:ind w:left="-284" w:hanging="0"/>
        <w:jc w:val="both"/>
        <w:rPr/>
      </w:pPr>
      <w:r>
        <w:rPr>
          <w:sz w:val="24"/>
          <w:szCs w:val="24"/>
        </w:rPr>
        <w:t xml:space="preserve">- основы трудового законодательства; </w:t>
      </w:r>
    </w:p>
    <w:p>
      <w:pPr>
        <w:pStyle w:val="Formattext1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 охране труд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я, распоряжения, приказы вышестоящих и других органов, методические и нормативные материалы по проектированию, строительству и эксплуатации объектов.</w:t>
      </w:r>
    </w:p>
    <w:p>
      <w:pPr>
        <w:pStyle w:val="Style19"/>
        <w:ind w:left="-284" w:firstLine="568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3.3. Требуемый уровень умений (должен уметь):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правила ведения переговоров и деловой переписки для взаимодействия с техническим заказчиком и проектировщиками по намеченным к проектированию объектам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требования нормативных правовых актов, нормативно-технических и нормативно-методических документов по проектированию и строительству для анализа имеющейся информации по проектируемому объекту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профессиональные компьютерные программные средства и имеющуюся информацию по проектируемому объекту для составления отчетов по объектам проектирования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и оформлять расчеты экономических показателей по объектам проектирования для составления отчетов по объектам проектирования;</w:t>
      </w:r>
    </w:p>
    <w:p>
      <w:pPr>
        <w:pStyle w:val="Formattext1"/>
        <w:ind w:left="-28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rStyle w:val="Style18"/>
          <w:b w:val="false"/>
          <w:color w:val="000000"/>
          <w:sz w:val="24"/>
          <w:szCs w:val="24"/>
        </w:rPr>
        <w:t xml:space="preserve"> выполнять основные расчеты по разделу проект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информационно-телекоммуникационной сетью "Интернет"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овать исходные данные, необходимые для проектирования объекта капитального строитель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сбор, обработку и анализ актуальной справочной и нормативной документации по проектированию объекта капитального строитель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ать полученную информацию на основании анализа и составлять задания на проектирование объекта капитального строительств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нормы времени на разработку проектной, рабочей документ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порядок и условия прохождения согласований и экспертиз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локальные акты организации для составления планов, справок, перечней расходов, данных по составу персонала проекта с привязкой к этапам жизненного цикла проект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график выполнения проектной, рабочей документ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экономические и технические расчеты по проектным решениям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требования к составу проектной, рабочей документации для комплектации пакета документации для направления техническому заказчику в органы власти, службы и ведомства на согласования и экспертизу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бирать и обосновывать оптимальные средства и методы устранения выявленных в процессе проведения мероприятий авторского надзора отклонений и нарушений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нормативные документы, регламентирующие осуществление авторского надзора при строительстве и вводе в эксплуатацию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освидетельствование строящихся объектов;</w:t>
      </w:r>
    </w:p>
    <w:p>
      <w:pPr>
        <w:pStyle w:val="Style19"/>
        <w:ind w:left="-284" w:hanging="0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необходимую документацию о ходе и результатах осуществления авторского надзора.</w:t>
      </w:r>
    </w:p>
    <w:p>
      <w:pPr>
        <w:pStyle w:val="Formattext1"/>
        <w:ind w:left="-284" w:firstLine="568"/>
        <w:jc w:val="both"/>
        <w:rPr/>
      </w:pPr>
      <w:r>
        <w:rPr>
          <w:rStyle w:val="Style18"/>
          <w:b w:val="false"/>
          <w:color w:val="000000"/>
          <w:sz w:val="24"/>
          <w:szCs w:val="24"/>
        </w:rPr>
        <w:t xml:space="preserve">3.4. Требуемый уровень самостоятельности при выполнении трудовой функции (должностные обязанности): </w:t>
      </w:r>
    </w:p>
    <w:p>
      <w:pPr>
        <w:pStyle w:val="Style19"/>
        <w:ind w:left="-284" w:hanging="0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пределяет объем необходимых исходных данных для проектирования объекта капитального строительства, включая объем необходимых изысканий и обследований;</w:t>
      </w:r>
    </w:p>
    <w:p>
      <w:pPr>
        <w:pStyle w:val="Style19"/>
        <w:ind w:left="-284" w:hanging="0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- анализирует  варианты современных технических и технологических решений для проектирования объекта;</w:t>
      </w:r>
    </w:p>
    <w:p>
      <w:pPr>
        <w:pStyle w:val="Formattext1"/>
        <w:ind w:left="-284" w:hanging="0"/>
        <w:jc w:val="both"/>
        <w:rPr/>
      </w:pPr>
      <w:r>
        <w:rPr>
          <w:rStyle w:val="Style18"/>
          <w:color w:val="000000"/>
          <w:sz w:val="24"/>
          <w:szCs w:val="24"/>
        </w:rPr>
        <w:t xml:space="preserve">-  </w:t>
      </w:r>
      <w:r>
        <w:rPr>
          <w:rStyle w:val="Style18"/>
          <w:b w:val="false"/>
          <w:color w:val="000000"/>
          <w:sz w:val="24"/>
          <w:szCs w:val="24"/>
        </w:rPr>
        <w:t>п</w:t>
      </w:r>
      <w:r>
        <w:rPr>
          <w:sz w:val="24"/>
          <w:szCs w:val="24"/>
        </w:rPr>
        <w:t>ринимает участие в подготовке заданий на разработку проектных решений;</w:t>
      </w:r>
    </w:p>
    <w:p>
      <w:pPr>
        <w:pStyle w:val="Formattext1"/>
        <w:ind w:left="-284" w:hanging="0"/>
        <w:jc w:val="both"/>
        <w:rPr/>
      </w:pPr>
      <w:r>
        <w:rPr>
          <w:rStyle w:val="Style18"/>
          <w:color w:val="000000"/>
          <w:sz w:val="24"/>
          <w:szCs w:val="24"/>
        </w:rPr>
        <w:t>- у</w:t>
      </w:r>
      <w:r>
        <w:rPr>
          <w:sz w:val="24"/>
          <w:szCs w:val="24"/>
        </w:rPr>
        <w:t>частвует в сборе исходных данных для проектирования, в решении технических вопросов по закрепленным объектам на протяжении всего периода проектирования, строительства, ввода в действие объекта и освоения проектных мощностей;</w:t>
      </w:r>
    </w:p>
    <w:p>
      <w:pPr>
        <w:pStyle w:val="Formattext1"/>
        <w:ind w:lef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Style18"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разрабатывает и принимает основные проектные решения по разделу проекта;</w:t>
      </w:r>
    </w:p>
    <w:p>
      <w:pPr>
        <w:pStyle w:val="Formattext1"/>
        <w:ind w:left="-284" w:hanging="0"/>
        <w:jc w:val="both"/>
        <w:rPr/>
      </w:pPr>
      <w:r>
        <w:rPr>
          <w:rStyle w:val="Style18"/>
          <w:color w:val="000000"/>
          <w:sz w:val="24"/>
          <w:szCs w:val="24"/>
        </w:rPr>
        <w:t>- у</w:t>
      </w:r>
      <w:r>
        <w:rPr>
          <w:sz w:val="24"/>
          <w:szCs w:val="24"/>
        </w:rPr>
        <w:t xml:space="preserve">вязывает принимаемые проектные решения с проектными решениями по другим разделам (частям) проекта; </w:t>
      </w:r>
    </w:p>
    <w:p>
      <w:pPr>
        <w:pStyle w:val="Formattext1"/>
        <w:ind w:left="-284" w:hanging="0"/>
        <w:jc w:val="both"/>
        <w:rPr/>
      </w:pPr>
      <w:r>
        <w:rPr>
          <w:rStyle w:val="Style18"/>
          <w:color w:val="000000"/>
          <w:sz w:val="24"/>
          <w:szCs w:val="24"/>
        </w:rPr>
        <w:t xml:space="preserve">- </w:t>
      </w:r>
      <w:r>
        <w:rPr>
          <w:rStyle w:val="Style18"/>
          <w:b w:val="false"/>
          <w:color w:val="000000"/>
          <w:sz w:val="24"/>
          <w:szCs w:val="24"/>
        </w:rPr>
        <w:t>п</w:t>
      </w:r>
      <w:r>
        <w:rPr>
          <w:sz w:val="24"/>
          <w:szCs w:val="24"/>
        </w:rPr>
        <w:t xml:space="preserve">роводит патентные исследования с целью обеспечения патентной чистоты новых проектных решений и патентоспособности; </w:t>
      </w:r>
    </w:p>
    <w:p>
      <w:pPr>
        <w:pStyle w:val="Formattext1"/>
        <w:ind w:left="-284" w:hanging="0"/>
        <w:jc w:val="both"/>
        <w:rPr/>
      </w:pPr>
      <w:r>
        <w:rPr>
          <w:rStyle w:val="Style18"/>
          <w:color w:val="000000"/>
          <w:sz w:val="24"/>
          <w:szCs w:val="24"/>
        </w:rPr>
        <w:t xml:space="preserve">- </w:t>
      </w:r>
      <w:r>
        <w:rPr>
          <w:rStyle w:val="Style18"/>
          <w:b w:val="false"/>
          <w:color w:val="000000"/>
          <w:sz w:val="24"/>
          <w:szCs w:val="24"/>
        </w:rPr>
        <w:t>о</w:t>
      </w:r>
      <w:r>
        <w:rPr>
          <w:sz w:val="24"/>
          <w:szCs w:val="24"/>
        </w:rPr>
        <w:t xml:space="preserve">беспечивает соответствие разрабатываемых проектов и технической документации стандартам, техническим условиям и другим нормативным документам по проектированию и строительству, а также заданию на их разработку; </w:t>
      </w:r>
    </w:p>
    <w:p>
      <w:pPr>
        <w:pStyle w:val="Formattext1"/>
        <w:ind w:left="-284" w:hanging="0"/>
        <w:jc w:val="both"/>
        <w:rPr/>
      </w:pPr>
      <w:r>
        <w:rPr>
          <w:rStyle w:val="Style18"/>
          <w:color w:val="000000"/>
          <w:sz w:val="24"/>
          <w:szCs w:val="24"/>
        </w:rPr>
        <w:t xml:space="preserve">- </w:t>
      </w:r>
      <w:r>
        <w:rPr>
          <w:rStyle w:val="Style18"/>
          <w:b w:val="false"/>
          <w:color w:val="000000"/>
          <w:sz w:val="24"/>
          <w:szCs w:val="24"/>
        </w:rPr>
        <w:t>о</w:t>
      </w:r>
      <w:r>
        <w:rPr>
          <w:sz w:val="24"/>
          <w:szCs w:val="24"/>
        </w:rPr>
        <w:t xml:space="preserve">существляет авторский надзор за строительством проектируемых объектов, консультирует по вопросам, входящим в его компетенцию; </w:t>
      </w:r>
    </w:p>
    <w:p>
      <w:pPr>
        <w:pStyle w:val="Formattext1"/>
        <w:ind w:left="-284" w:hanging="0"/>
        <w:jc w:val="both"/>
        <w:rPr/>
      </w:pPr>
      <w:r>
        <w:rPr>
          <w:rStyle w:val="Style18"/>
          <w:b w:val="false"/>
          <w:color w:val="000000"/>
          <w:sz w:val="24"/>
          <w:szCs w:val="24"/>
        </w:rPr>
        <w:t>- у</w:t>
      </w:r>
      <w:r>
        <w:rPr>
          <w:sz w:val="24"/>
          <w:szCs w:val="24"/>
        </w:rPr>
        <w:t xml:space="preserve">частвует в анализе и обобщении опыта разработки проектов и их реализации в строительстве и на этой основе готовит предложения о целесообразности корректировки принятых общих и принципиальных проектных решений; </w:t>
      </w:r>
    </w:p>
    <w:p>
      <w:pPr>
        <w:pStyle w:val="Formattext1"/>
        <w:ind w:left="-284" w:hanging="0"/>
        <w:jc w:val="both"/>
        <w:rPr/>
      </w:pPr>
      <w:r>
        <w:rPr>
          <w:rStyle w:val="Style18"/>
          <w:b w:val="false"/>
          <w:color w:val="000000"/>
          <w:sz w:val="24"/>
          <w:szCs w:val="24"/>
        </w:rPr>
        <w:t>- п</w:t>
      </w:r>
      <w:r>
        <w:rPr>
          <w:sz w:val="24"/>
          <w:szCs w:val="24"/>
        </w:rPr>
        <w:t>ринимает участие в составлении заявок на изобретения, подготовке заключений и отзывов на рационализаторские предложения и изобретения, проекты стандартов, технических условий и других нормативных документов, в работе семинаров и конференций;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стандарт, </w:t>
      </w:r>
      <w:r>
        <w:rPr>
          <w:rFonts w:cs="Times New Roman" w:ascii="Times New Roman" w:hAnsi="Times New Roman"/>
          <w:sz w:val="24"/>
        </w:rPr>
        <w:t>внесенные в него изменения,  решения о признании утратившим силу настоящего стандарта вступают в силу не ранее чем со дня внесения сведений о них в государственный реестр саморегулируемых организаций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Style19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9 № 11</w:t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ВАЛИФИКАЦИОННЫЙ СТАНДАРТ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ССОЦИАЦИИ «САМОРЕГУЛИРУЕМАЯ ОРГАНИЗАЦИЯ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ТВЕРСКОЕ ОБЪЕДИНЕНИЕ ПРОЕКТИРОВЩИКОВ».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ЕЦИАЛИСТ ПО ОРГАНИЗАЦИИ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РХИТЕКТУРНО-СТРОИТЕЛЬНОГО ПРОЕКТИРОВАНИЯ. 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НЫЙ АРХИТЕКТОР ПРОЕКТА.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г. ТВЕРЬ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2019 г.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. ОБЩИЕ ПОЛОЖЕНИЯ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Style19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Квалификационный стандарт ассоциации «Саморегулируемая организация Тверское объединение проектировщиков» (далее - Ассоциация) «Специалист по организации архитектурно-строительного проектирования. Главный архитектор проекта» разработан в соответствии с требованиями Градостроительного кодекса Российской Федерации на основании проекта профессионального стандарта «Архитектор». </w:t>
      </w:r>
    </w:p>
    <w:p>
      <w:pPr>
        <w:pStyle w:val="Style19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валификационный стандарт является внутренним документом Ассоциации и определяет характеристики квалификации (требуемый уровень знаний и умений, уровень самостоятельности при выполнении трудовой функции) необходимой работнику для осуществления трудовых функций по подготовке проектной докумен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ъектов капитального строительства (строительство, реконструкция, капитальный ремонт) </w:t>
      </w:r>
      <w:r>
        <w:rPr>
          <w:rFonts w:cs="Times New Roman" w:ascii="Times New Roman" w:hAnsi="Times New Roman"/>
          <w:sz w:val="24"/>
          <w:szCs w:val="24"/>
        </w:rPr>
        <w:t xml:space="preserve">в качестве главного архитектора проекта организаций членов Ассоциации. </w:t>
      </w:r>
    </w:p>
    <w:p>
      <w:pPr>
        <w:pStyle w:val="Style19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 Главный архитектор проекта назначается для организации архитектурно-строительного проектирования на протяжении всего периода проектирования, строительства, ввода в действие объекта и освоения проектных мощностей. </w:t>
      </w:r>
    </w:p>
    <w:p>
      <w:pPr>
        <w:pStyle w:val="Style19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валификационный стандарт обязателен для исполнения всеми членами Ассоциации и  работниками членов Ассоциации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И КВАЛИФИКАЦИИ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firstLine="568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2.1. Требования к образованию, обучению, опыту практической работы и особые условия допуска к работе: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ысшего образования по профессии, специальности или направлению подготовки в области архитектуры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квалификации работника по направлению подготовки в области архитектуры не реже одного раза в пять лет; 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достоверения об аттестации работника в области промышленной безопасности в случае выполнения работ на опасных, особо опасных и технически сложных объектах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щего трудового стажа по профессии, специальности или направлению подготовки в области строительства не менее чем десять лет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тажа работы в организациях осуществляющих подготовку проектной документации  на должности архитектора не менее чем 3 года для специалиста или магистра и не менее чем 5 лет для бакалавра; 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едений о работнике в реестре аттестованных работников ассоциации «СРО «ТОП»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едений о работнике в национальном реестре специалистов НОПРИЗ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решения на работу (для иностранных граждан).</w:t>
      </w:r>
    </w:p>
    <w:p>
      <w:pPr>
        <w:pStyle w:val="Style19"/>
        <w:ind w:left="284" w:hanging="0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2.2. Требуемый уровень знаний (должен знать):</w:t>
      </w:r>
    </w:p>
    <w:p>
      <w:pPr>
        <w:pStyle w:val="Style19"/>
        <w:ind w:left="-284" w:hanging="0"/>
        <w:jc w:val="both"/>
        <w:rPr>
          <w:rStyle w:val="Style1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требований к различным типам объектов капитального строительства, включая социальные, функционально-технологические, эргономические, эстетические и экономические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календарного сетевого планирования, нормы и методики расчета объемов и сроков выполнения исследовательских работ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справочные, методические, реферативные и другие источники получения информации в архитектурном проектировании и методы ее анализ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и методы сбора данных об объективных условиях района застройки, включая обмеры, фотофиксацию, вычерчивание генерального плана местности, макетирование, графическую фиксацию подосновы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сбора и анализа данных о социально-культурных условиях участка застройки, включая наблюдение, опрос, интервьюирование анкетирование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е и местные архитектурные традиции, их истоки и значение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и методы проведения предпроектных исследований, выполняемых при архитектурно-строительном проектировании, включая историографические, архивные, культурологические исследования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 методы работы с библиографическими и иконографическими источникам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 методы архитектурно-строительного проектирования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архитектурной композиции и закономерности визуального восприятия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и методы формирования и преобразования формы и пространства, естественной и искусственной предметно-пространственной среды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наглядного изображения и моделирования архитектурной формы и пространств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тоды технико-экономической оценки проектных решен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средства автоматизации архитектурно-строительного проектирования и моделирования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восприятия различных форм представления архитектурного концептуального проекта архитекторами, специалистами в области строительства, а также лицами, не владеющими профессиональной культуро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по архитектурно-строительному проектированию, включая технические регламенты, национальные стандарты и своды правил, санитарные нормы и правил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ые, функционально-технологические, эргономические, эстетические и экономические требования к проектируемому объекту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календарного сетевого планирования, нормы и методики расчета сроков выполнения проектных работ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приемы выдвижения авторского архитектурно-художественного замысл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культурные, демографические, психологические, функциональные основы формирования архитектурной среды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связь объемно-пространственных, конструктивных, инженерных решений и эксплуатационных качеств объектов капитального строитель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проектирования несущего остова объектов капитального строительства, основы технического расчета элементов, систем и конструкций объектов капитального строительства на основные воздействия и нагрузк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проектирования средовых качеств объекта капитального строительства, включая акустику, освещение, микроклимат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строительные материалы, изделия, конструкции и их технические, технологические, эстетические и эксплуатационные характеристик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наглядного изображения и моделирования архитектурной формы и пространства; 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способы выражения архитектурного замысла, включая графические, макетные, компьютерные, вербальные и видео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календарного сетевого планирования, нормы и методики расчета сроков выполнения проектных работ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к составу и содержанию разделов проектной документ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автоматизированного проектирования, основные программные комплексы создания чертежей и моделе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методических документов к порядку проведения экспертизы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к порядку внесения дополнений и изменений в проектную документацию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нормативных технических и нормативных методических документов к составу, содержанию и оформлению комплектов рабочей документации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требования </w:t>
      </w:r>
      <w:r>
        <w:rPr>
          <w:rFonts w:cs="Times New Roman" w:ascii="Times New Roman" w:hAnsi="Times New Roman"/>
          <w:sz w:val="24"/>
          <w:szCs w:val="24"/>
        </w:rPr>
        <w:t>законодательства и нормативных правовых актов, нормативных технических и нормативных методических документов по архитектурно-строительному проектированию и строительству, включая технические регламенты, национальные стандарты и своды правил, санитарные нормы и правила в части проведения авторского надзора и устранения дефектов после реализации строительства объект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я законодательства и нормативных правовых актов, нормативных технических и нормативных методических документов к порядку проведения и оформления результатов авторского надзора за строительством и в период гарантийного срока эксплуатации объекта капитального строительств; 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тветственность сторон при осуществлении авторского надзора за строительством и работ по выявлению дефектов в период эксплуатации объект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хнологии производства строительных и монтажных работ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рынка строительных технологий, материалов, изделий и конструкций, оборудования, машин и механизмов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тоды контроля качества строительных работ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рганизации строительного контроля, осуществления строительного надзора и работ по выявлению дефектов в период эксплуатации объект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я законодательства и нормативных правовых актов, нормативных технических и нормативных методических документов по архитектурно-строительному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ектированию, включая технические регламенты, национальные </w:t>
      </w:r>
      <w:r>
        <w:rPr>
          <w:rFonts w:cs="Times New Roman" w:ascii="Times New Roman" w:hAnsi="Times New Roman"/>
          <w:sz w:val="24"/>
          <w:szCs w:val="24"/>
        </w:rPr>
        <w:t>стандарты и своды правил, санитарные нормы и правила в части обеспечения требований безопасной эксплуатации объект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документов к составу и содержанию разделов исполнительной  документации, процедуре ее согласования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средства профессиональной, бизнес- и персональной коммуник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методы анализа содержания проектных задач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регулирующих процессы управления проектами в проектно-строительной отрасл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методы планирования при управлении проектам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ые методы управления стоимостью и бюджетом проектных работ при формировании бюджета и контроля за его рамками в процессе проектирования объекта капитального строитель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ые методы управления качеством проекта – обеспечения соответствия результатов проектирования требованиям заказчика и установленным нормативным актам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управления рисками в проекте, в том числе анализ рисков, контроль рисков в процессе проектирования объекта капитального строитель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ые методы оценки эффективности  реализации проекта для оценки уровня достижения его многообразных целей.</w:t>
      </w:r>
    </w:p>
    <w:p>
      <w:pPr>
        <w:pStyle w:val="Style19"/>
        <w:ind w:left="-284" w:firstLine="568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2.3. Требуемый уровень умений (должен уметь):</w:t>
      </w:r>
    </w:p>
    <w:p>
      <w:pPr>
        <w:pStyle w:val="Style19"/>
        <w:ind w:left="-284" w:hanging="0"/>
        <w:jc w:val="both"/>
        <w:rPr>
          <w:rStyle w:val="Style1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определять перечень данных, необходимых для разработки архитектурного концептуального проекта </w:t>
      </w: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, включая объективные условия района застройки, данные о социально-культурных и историко-архитектурных условиях;</w:t>
      </w:r>
    </w:p>
    <w:p>
      <w:pPr>
        <w:pStyle w:val="Style19"/>
        <w:ind w:left="-284" w:hanging="0"/>
        <w:jc w:val="both"/>
        <w:rPr>
          <w:rStyle w:val="Style1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редства и методы сбора данных, необходимых для разработки архитектурного концептуального проект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объемы и сроки проведения работ по сбору данных, необходимых для разработки архитектурного концептуального проект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целей и задач проекта, его основных архитектурных и объемно-планировочных параметров и стратегии его реализации в увязке с требованиями заказчика по будущему использованию объекта капитального строитель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ть при разработке архитектурного концептуального проекта функциональное назначение проектируемого объекта, градостроительные условия, региональные и местные архитектурно-художественные традиции, системную целостность архитектурных, конструктивных и инженерно-технических решений - социально-культурные, геолого-географические и природно-климатические условия участка застройк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ть обоснования архитектурного концептуального проекта, включая градостроительные, культурно-исторические, архитектурно-художественные условия и предпосылк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ть условия будущей реализации объекта и оказывать консультационные услуги заказчику по стратегии его разработка и согласован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и использовать оптимальные формы и методы изображения и моделирования архитектурной - формы и простран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средства автоматизации архитектурно-строительного проектирования и компьютерного моделирования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оптимальные методы и средства профессиональной, бизнес- и персональной коммуникации при представлении архитектурного концептуального проекта и архитектурного проекта заказчику и при согласовании архитектурного проекта с заказчиком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 содержания проектных задач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методы и средства решения проектных задач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перечень данных, необходимых для разработки архитектурно-строительного проекта объекта капитального строительства, включая объективные условия района застройки, данные о социально-культурных и историко-архитектурных условиях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выбор оптимальных методов и средств разработки архитектурного раздела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разработку принципиальных и сложных архитектурных и объемно-планировочных решений с учетом социально-культурных, историко-архитектурных и объективных условий участка застройк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ывать выбор архитектурных и объемно-планировочных решений в контексте принятой архитектурного концептуального проекта и требований, установленных заданием на проектирование, включая функционально-технологические, эргономические, эстетические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разработку оригинальных и нестандартных функционально-планировочных, объемно-пространственных, архитектурно-художественных, стилевых, цветовых и других архитектурных решен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допустимые варианты изменений разрабатываемых архитектурных и объемно-планировочных решений при согласовании с разрабатываемыми решениями по другим разделам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методы моделирования и гармонизации искусственной среды обитания при разработке архитектурных и объемно-планировочных решен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расчеты и проводить анализ технико-экономических показателей архитектурных и объемно-планировочных решен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объемы и сроки выполнения работ по защите и согласованию 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соответствие комплектности и качества оформления архитектурного раздела проектной документации требованиям законодательства и нормативных правовых актов, нормативных технических и нормативных методических документов к составу и содержанию разделов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ть текстовые материалы по архитектурному разделу проектной документации, включая пояснительные записки и технические расчеты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ть графические и объемные материалы по архитектурному разделу проектной документации, включая чертежи, планы, модели и макеты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средства и методы профессиональной и персональной коммуникации при согласовании архитектурного раздела проектной документации с заказчиком и защите в органах экспертизы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объемы и сроки выполнения работ по оформлению рабочей документации по архитектурному разделу проект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рабочую документацию по архитектурному разделу проекта, включая основные комплекты рабочих чертежей и прилагаемые к ним документы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соответствие комплектности и качества оформления рабочей документации по архитектурному и остальным разделам проекта требованиям нормативных технических и нормативных методических документов к составу, содержанию и оформлению комплектов рабоче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анализ соответствия решений по основным разделам проектной документации, архитектурной концепции и архитектурному проекту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согласование проектных решений по основным разделам проектной документации в случае их отклонения от архитектурного проект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анализ соответствия объемов и качества выполнения строительных работ требованиям архитектурного раздела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анализ соответствия применяемых в процессе строительства материалов требованиям архитектурного раздела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и обосновывать возможность применения строительных материалов, непредусмотренных проектной документацие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и обосновывать оптимальные средства и методы устранения выявленных в процессе проведения мероприятий авторского надзора отклонений и нарушен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ть отчетную документацию по результатам проведения мероприятий авторского надзора, включая журнал авторского надзора за строительством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соответствие комплектности и качества оформления отчетной документацию по результатам проведения мероприятий авторского надзора требованиям нормативных технических и нормативных методических документов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 проверять разработку исполнительной документ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 утверждать с пользователем объекта  нормативные и организационно-распорядительные документы, регулирующие эксплуатацию объект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оптимальные методы и средства профессиональной, бизнес- и персональной коммуникации при работе с подрядными организациям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методы анализа содержания проектных задач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методы и средства  решения проектных задач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требования законодательства и нормативных правовых актов, регулирующих процессы управления проектами в проектно-строительной отрасл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методы планирования при управлении проектами, современное программное обеспечение для составления графиков проектных работ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методы управления стоимостью и бюджетом проектных работ – формирование бюджета и контроль за его рамками в процессе проектирования объекта капитального строительств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рименять современные методы управления качеством проекта – обеспечения соответствия результатов проектирования требованиям заказчика и установленным нормативным актам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 методы управления рисками в проекте, в том числе анализировать, информировать заказчика и контролировать  риски в процессе проектирования объекта капитального строительств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за выполнение проекта и реализацию объекта в рамках установленного бюджета, временных рамок и требуемого заказчиком каче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современные методы оценки эффективности реализации проекта и оценивать уровень достижения его многообразных целе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расчеты и проводить анализ технико-экономических показателей архитектурных и объемно-планировочных решений;</w:t>
      </w:r>
    </w:p>
    <w:p>
      <w:pPr>
        <w:pStyle w:val="Style19"/>
        <w:ind w:left="-284" w:firstLine="568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.4. Требуемый уровень самостоятельности при выполнении трудовой функции (должностные обязанности): 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консультационных услуг заказчику в области архитектуры, в том числе по подготовке предварительных исследований на предпроектном этапе строительства и реализации объект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целей и задач проекта, его основных  архитектурных и объемно-планировочных параметров и  стратегии его реализации в увязке с требованиями заказчика по будущему использованию объекта капитального строитель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и контроль выполнения заданий по сбору, обработке и документальному оформлению данных для разработки архитектурного концептуального проекта, необходимых для разработки архитектурного раздела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и контроль выполнения дополнительных исследований и инженерных изыскан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комплектности и оценка качества исходных данных, данных задания на архитектурно-строительное проектирование необходимых для разработки архитектурного раздела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дный анализ исходных данных, данных заданий на проектирование, собранных данных и данных, полученных в результате дополнительных исследований и инженерных изысканий и оказание консультационных услуг заказчику по вопросам  согласований реализации проект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условий будущей реализации объекта и оказание консультационные услуги заказчику по разработке стратегии его разработка и реализ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е заказчика на этапе разработки задания на архитектурно-строительное проектирование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риоритетов заказчика, подготовка обоснований архитектурного проекта, включая функциональные, объемно-пространственные, архитектурно-художественные, конструктивные и технологические обоснования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 объема услуг и проектных работ для подготовки договора и проведения работ  по проектно-изыскательским работам и работам по проектированию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критериев отбора участников работ по подготовке проектной документации и отбору исполнителей таких работ, а также по координации деятельности исполнителей таких работ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и утверждение заданий на подготовку проектной документации объекта капитального строительств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гласование заданий на разработку проектных решений по другим разделам проектной документации, включая конструктивный и инженерный разделы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контроль выполнения заданий по разработке архитектурного раздела проектной документ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гласование архитектурных и объемно-планировочных решений с проектными решениями, разрабатываемыми по другим разделам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соответствия  проектно-сметной документации объектов капитального строительства требованиям Заказчика, техническим регламентам, стандартам, нормам, правилам и инструкциям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изменений в архитектурные и объемно-планировочные решения в соответствии с требованиями и рекомендациями заказчика, органов государственной экспертизы и других уполномоченных организаций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облюдения технологии архитектурно-строительного проектирования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подготовки и контроль комплектности и качества оформления рабочей документации, разрабатываемой в соответствии с  утвержденным проектом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ной документации для утверждения заказчиком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подготовки и контроль комплектности и качества оформления архитектурного раздела проектной документ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 для согласования комплекта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, согласование и приемка результатов работ по подготовке архитектурного раздела проектной документ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гласования смежных разделов проекта  с заказчиком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архитектурного раздела проектной документации при прохождении экспертизы проекта  и в других экспертных инстанциях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изменений в архитектурный раздел проектной документации  и координация внесения изменений в остальные разделы в соответствии с требованиями и рекомендациями заказчика, органов экспертизы и других уполномоченных организац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подготовки и контроль комплектности и качества оформления рабочей документации, разрабатываемой в соответствии с утвержденным проектом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ение результатов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ставление, согласование и приемка результатов работ по подготовке проектной документации; 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ответствия решений  проектной документации архитектурной концепции и архитектурному проекту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контроль соответствия и согласование в случае отклонений от архитектурного проекта решений по другим разделам проектной документации, включая конструктивные и инженерные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контроль выполнения работ и мероприятий авторского надзора на этапе строительства и в период гарантийного срока эксплуатации объекта капитального строительств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ыполнения требований  проект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ение объемов и качества произведенных строительных работ, включая применяемые строительные материалы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, согласование с заказчиком и контроль исполнения рекомендаций и указаний о порядке устранения выявленных в процессе мероприятий авторского надзора и работ по выявлению дефектов в период эксплуатации объекта отклонений и нарушений; 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ведения установленной проектной документации по результатам мероприятий авторского надзора и работ по выявлению дефектов в период эксплуатации объект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акетов тендерной документации по архитектурной части проект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сполнительной документации, или ее проверка, консультации подрядчика по исполнительной документ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исполнительной документации по объекту, подготовленной подрядчиком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осударственных приемочных комиссиях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ации заказчика по вопросам оптимальной эксплуатации объекта, подготовка указаний по эксплуатации объект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мероприятий, связанных с выявлением причин появления дефектов в период эксплуатации объект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согласование с заказчиком и контроль исполнения рекомендаций и указаний о порядке устранения выявленных дефектов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леживание выполнения работ по устранению дефектов на построенном объекте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целей и задач проекта, стратегии его реализации в увязке с требованиями заказчика по будущему использованию объекта капитального строитель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работы проекта в части определения стоимости и договорной цены на проектирование для формирования бюджета проект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работы посредством составления графиков ведения проектных работ и их координация с проведением строительных работ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текущего контроля за выполнением договорных отношений при выполнении проектных работ, включая контроль сроков, качества работ и бюджета проекта (контроль за исполнением финансовых условий договоров)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оектной команды и согласование с заказчиком матрицы  распределения ответственности по проекту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правил профессиональных и бизнес - коммуникаций, в том числе ведения корреспонденции и документооборота по проекту, правил и методов хранения бумажной и электронной информ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уководство информационными ресурсами и коммуникациями, в том числе осуществление контроля за организацией информационных систем и прохождением информации в процессе проектирования; 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оценки эффективности реализации проекта с позиции достижения его многообразных целей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ЫЕ  ПОЛОЖЕНИЯ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стандарт, </w:t>
      </w:r>
      <w:r>
        <w:rPr>
          <w:rFonts w:cs="Times New Roman" w:ascii="Times New Roman" w:hAnsi="Times New Roman"/>
          <w:sz w:val="24"/>
        </w:rPr>
        <w:t>внесенные в него изменения,  решения о признании утратившим силу настоящего стандарта вступают в силу не ранее чем со дня внесения сведений о них в государственный реестр саморегулируемых организаций.</w:t>
      </w:r>
    </w:p>
    <w:p>
      <w:pPr>
        <w:pStyle w:val="Style19"/>
        <w:ind w:left="-284" w:firstLine="99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Style19"/>
        <w:ind w:left="-284" w:firstLine="9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9 № 11</w:t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ВАЛИФИКАЦИОННЫЙ СТАНДАРТ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ССОЦИАЦИИ «САМОРЕГУЛИРУЕМАЯ ОРГАНИЗАЦИЯ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ТВЕРСКОЕ ОБЪЕДИНЕНИЕ ПРОЕКТИРОВЩИКОВ»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ЕЦИАЛИСТ ПО ОРГАНИЗАЦИИ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РХИТЕКТУРНО-СТРОИТЕЛЬНОГО ПРОЕКТИРОВАНИЯ 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НЫЙ ИНЖЕНЕР ПРОЕКТА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г. ТВЕРЬ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2019 г.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. ОБЩИЕ ПОЛОЖЕНИЯ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Style19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Квалификационный стандарт ассоциации «Саморегулируемая организация «Тверское объединение проектировщиков» (далее - Ассоциация) «Специалист по организации архитектурно-строительного проектирования. Главный инженер проекта» разработан в соответствии с требованиями Градостроительного кодекса Российской Федерации на основании профессионального стандарта «Организатор проектного производства в строительстве» утвержденного Минтрудом России от 15.02.2017 № 183н.</w:t>
      </w:r>
    </w:p>
    <w:p>
      <w:pPr>
        <w:pStyle w:val="Style19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валификационный стандарт является внутренним документом Ассоциации и определяет характеристики квалификации (требуемый уровень знаний и умений, уровень самостоятельности при выполнении трудовой функции) необходимой работнику для осуществления трудовых функций по подготовке проектной докумен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ъектов капитального строительства (строительство, реконструкция, капитальный ремонт) </w:t>
      </w:r>
      <w:r>
        <w:rPr>
          <w:rFonts w:cs="Times New Roman" w:ascii="Times New Roman" w:hAnsi="Times New Roman"/>
          <w:sz w:val="24"/>
          <w:szCs w:val="24"/>
        </w:rPr>
        <w:t xml:space="preserve">в качестве  главного  инженера  проекта организаций - членов Ассоциации. </w:t>
      </w:r>
    </w:p>
    <w:p>
      <w:pPr>
        <w:pStyle w:val="Style19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 Главный инженер проекта назначается для организации архитектурно-строительного проектирования на протяжении всего периода проектирования, строительства, ввода в действие объекта и освоения проектных мощностей. </w:t>
      </w:r>
    </w:p>
    <w:p>
      <w:pPr>
        <w:pStyle w:val="Style19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валификационный стандарт обязателен для исполнения всеми членами Ассоциации и работниками членов Ассоциации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И КВАЛИФИКАЦИИ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2.1. Требования к образованию, обучению, опыту практической работы и особые условия  допуска к работе: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ысшего образования по профессии, специальности или направлению подготовки в области строительства или наличие высшего непрофильного образования и дополнительного профессионального образования по программе профессиональной переподготовки по профилю деятельност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валификации работника по направлению подготовки в области строительства не реже одного раза в пять лет; 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достоверения об аттестации работника в области промышленной безопасности в случае выполнения работ на опасных, особо опасных и технически сложных объектах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щего трудового стажа по профессии, специальности или направлению подготовки в области строительства не менее чем десять лет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тажа работы в организациях осуществляющих подготовку проектной  документации  на инженерных должностях не менее чем 3 года для специалиста или магистра и не менее чем 5 лет для бакалавра; 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едений о работнике в реестре аттестованных работников ассоциации «СРО «ТОП»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едений о работнике в национальном реестре специалистов НОПРИЗ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решения на работу (для иностранных граждан).</w:t>
      </w:r>
    </w:p>
    <w:p>
      <w:pPr>
        <w:pStyle w:val="Style19"/>
        <w:ind w:left="-284" w:firstLine="568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2.2. Требуемый уровень знаний (должен знать):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ципы и правила ведения переговоров и деловой перепис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выполнения и оформления технической документ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и стандарты системы контроля (менеджмента) качества проектной организ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нормативных правовых актов, нормативно-технических и нормативно-методических документов по проектированию и строительству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выполнению проектных работ на особо опасных, технически сложных и уникальных объектах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ременные способы и технологии производства проектных работ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андарты делопроизводства (классификация документов, порядок оформления, регистрации)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менклатуру современных изделий, оборудования и материалов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ессиональные компьютерные программные средств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ируемые удельные показатели по проектируемым объектам капитального строитель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ы времени на разработку проектной, рабочей документации для объектов капитального строитель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оформления договоров на подготовку проектной документации для объекта капитального строительств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и порядок разработки проектной и рабочей документации для объекта капитального строительства (строительство, реконструкция, капитальный ремонт)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и условия прохождения согласований и экспертиз для объекта капитального строительств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окальные акты организ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цедура и порядок прохождения запросов в органах власти, службах и ведомствах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цесс проектирования объекта капитального строительства, реконструкции, технического перевооружения и модерниз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цесс строительства объекта капитального строительства, реконструкции, технического перевооружения и модерниз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составу проектной, рабочей документ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ы актов, накладных при сдаче документ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переплета и пакетирования документ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сдачи проектной, рабочей документации техническому заказчику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ые документы, регламентирующие осуществление авторского надзора при строительстве и вводе в эксплуатацию.</w:t>
      </w:r>
    </w:p>
    <w:p>
      <w:pPr>
        <w:pStyle w:val="Style19"/>
        <w:ind w:left="-284" w:firstLine="568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2.3. Требуемый уровень умений (должен уметь):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правила ведения переговоров и деловой переписки для взаимодействия с техническим заказчиком и проектировщиками по намеченным к проектированию объектам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требования нормативных правовых актов, нормативно-технических и нормативно-методических документов по проектированию и строительству для анализа имеющейся информации по проектируемому объекту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профессиональные компьютерные программные средства и имеющуюся информацию по проектируемому объекту для составления отчетов по объектам проектирования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и оформлять расчеты экономических показателей по объектам проектирования для составления отчетов по объектам проектирования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информационно-телекоммуникационной сетью "Интернет"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овать исходные данные, необходимые для проектирования объекта капитального строитель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сбор, обработку и анализ актуальной справочной и нормативной документации по проектированию объекта капитального строитель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ать полученную информацию на основании анализа и составлять задания на проектирование объекта капитального строительств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нормы времени на разработку проектной, рабочей документ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порядок и условия прохождения согласований и экспертиз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правила оформления договоров на подготовку проектной документации для объекта капитального строительств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локальные акты организации для составления планов, справок, перечней расходов, данных по составу персонала проекта с привязкой к этапам жизненного цикла проект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стандарты делопроизводства для подготовки запросов в ведомства и службы для получения необходимых данных для разработки проектной, рабочей документации объекта капитального строитель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методики по контролю технического уровня принимаемых проектных, градостроительных и архитектурно - планировочных решений, экономичного расходования средств на проектно-изыскательские работы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график выполнения проектной, рабочей документ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экономические и технические расчеты по проектным решениям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требования к составу проектной, рабочей документации для комплектации пакета документации для направления техническому заказчику в органы власти, службы и ведомства на согласования и экспертизу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типовые формы документов для оформления накладных, актов приема-передачи проектной, рабочей документации для объекта капитального строительств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правила переплета и пакетирования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требования нормативных правовых актов, нормативно-технических и нормативно-методических документов по проектированию и строительству для проверки проектной, рабочей документации для объекта капитального строитель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бирать и обосновывать оптимальные средства и методы устранения выявленных в процессе проведения мероприятий авторского надзора отклонений и нарушений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нормативные документы, регламентирующие осуществление авторского надзора при строительстве и вводе в эксплуатацию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освидетельствование строящихся объектов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ть соблюдение утвержденных проектных решений;</w:t>
      </w:r>
    </w:p>
    <w:p>
      <w:pPr>
        <w:pStyle w:val="Style19"/>
        <w:ind w:left="-284" w:hanging="0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необходимую документацию о ходе и результатах осуществления авторского надзора.</w:t>
      </w:r>
    </w:p>
    <w:p>
      <w:pPr>
        <w:pStyle w:val="Style19"/>
        <w:ind w:left="-284" w:firstLine="568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 xml:space="preserve">2.4. Требуемый уровень самостоятельности при выполнении трудовой функции (должностные обязанности): </w:t>
      </w:r>
    </w:p>
    <w:p>
      <w:pPr>
        <w:pStyle w:val="Style19"/>
        <w:ind w:left="-284" w:hanging="0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- проведение консультаций и совещаний с техническим заказчиком и проектировщиками по намечаемым к проектированию объектам;</w:t>
      </w:r>
    </w:p>
    <w:p>
      <w:pPr>
        <w:pStyle w:val="Style19"/>
        <w:ind w:left="-284" w:hanging="0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- обследование объекта (площадки) проектирования совместно с представителями проектных подразделений организации и технического заказчика;</w:t>
      </w:r>
    </w:p>
    <w:p>
      <w:pPr>
        <w:pStyle w:val="Style19"/>
        <w:ind w:left="-284" w:hanging="0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- анализ имеющейся информации по проектируемому объекту;</w:t>
      </w:r>
    </w:p>
    <w:p>
      <w:pPr>
        <w:pStyle w:val="Style19"/>
        <w:ind w:left="-284" w:hanging="0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- подготовка отчета по собранным и проанализированным материалам для объекта (площадки ) проектирования;</w:t>
      </w:r>
    </w:p>
    <w:p>
      <w:pPr>
        <w:pStyle w:val="Style19"/>
        <w:ind w:left="-284" w:hanging="0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пределение объема необходимых исходных данных для проектирования объекта капитального строительства, включая объем необходимых изысканий и обследований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исходных данных для проектирования объекта;</w:t>
      </w:r>
    </w:p>
    <w:p>
      <w:pPr>
        <w:pStyle w:val="Style19"/>
        <w:ind w:left="-284" w:hanging="0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- анализ вариантов современных технических и технологических решений для проектирования объекта;</w:t>
      </w:r>
    </w:p>
    <w:p>
      <w:pPr>
        <w:pStyle w:val="Style19"/>
        <w:ind w:left="-284" w:hanging="0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- составление задания на проектирование объекта;</w:t>
      </w:r>
    </w:p>
    <w:p>
      <w:pPr>
        <w:pStyle w:val="Style19"/>
        <w:ind w:left="-284" w:hanging="0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- составление графика выполнения проектных работ, включая сроки согласования и экспертиз;</w:t>
      </w:r>
    </w:p>
    <w:p>
      <w:pPr>
        <w:pStyle w:val="Style19"/>
        <w:ind w:left="-284" w:hanging="0"/>
        <w:jc w:val="both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ставление планов, справок, перечней расходов, данных по составу персонала проекта с привязкой к этапам жизненного цикла проект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договоров на подготовку проектной, рабочей документации для объекта капитального строительств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сроков производства работ для объекта капитального строительства; </w:t>
      </w:r>
    </w:p>
    <w:p>
      <w:pPr>
        <w:pStyle w:val="Style19"/>
        <w:ind w:left="-284" w:hanging="0"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договора на подготовку проектной, рабочей документации для объекта капитального строительства с техническим заказчиком и проектировщиками в части сроков, объемов и стоимости работ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и утверждение заданий на подготовку проектной документации объекта капитального строитель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критериев отбора участников работ по подготовке проектной документации и отбору исполнителей таких работ, а также по координации деятельности исполнителей таких работ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</w:t>
      </w:r>
      <w:r>
        <w:rPr>
          <w:rFonts w:cs="Times New Roman" w:ascii="Times New Roman" w:hAnsi="Times New Roman"/>
          <w:sz w:val="24"/>
          <w:szCs w:val="24"/>
        </w:rPr>
        <w:t>одготовка запросов в ведомства и службы для получения необходимых данных для разработки проектной, рабочей документации объекта капитального строительства, исходных данных, технических условий, разрешений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ответов из ведомств и служб на направленные запросы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предложений и заданий проектировщиков различных специальностей для выбора оптимального решения по объекту капитального строитель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и обобщение опыта проектирования, строительства и эксплуатации построенных объектов и подготовка на этой основе предложений по повышению технического и экономического уровня проектных решений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графика выполнения проектной, рабоче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совещаний о выполнении разработки проектной, рабочей документации с участием инженерно-технических работников различных подразделений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окончательных решений по разрабатываемым проектам;</w:t>
      </w:r>
    </w:p>
    <w:p>
      <w:pPr>
        <w:pStyle w:val="Style19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ние общего состава проекта и передача его проектировщикам различных специальностей;</w:t>
      </w:r>
    </w:p>
    <w:p>
      <w:pPr>
        <w:pStyle w:val="Style19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бор и проверка проектной, рабочей документации от проектировщиков различных специальностей; 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верка на патентную чистоту и патентоспособность впервые примененных в проекте или разработанных для него технологических процессов, оборудования, приборов, конструкций, материалов и изделий; 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тверждение результатов оформления полного объема проектной документации; 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ставление общей пояснительной записки по объекту и паспорта объекта на основе информации, полученной от проектировщиков различных специальностей; 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готовка писем о согласовании и экспертизе документации; 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ча документации в органы власти, службы и ведомства на согласования и экспертизу;</w:t>
      </w:r>
    </w:p>
    <w:p>
      <w:pPr>
        <w:pStyle w:val="Style19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гласование проектной, рабочей документации, защита проектных решений в согласующих и экспертных инстанциях; 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ение актов приема-передачи проектной, рабочей документации для объекта капитального строительств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ставление, согласование и приемка результатов работ по подготовке проектной документации; 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ение результатов проектной документации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е в соответствии с </w:t>
      </w:r>
      <w:hyperlink w:anchor="Par255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5.2 статьи 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подтверждения соответствия вносимых в проектную документацию изменений требованиям, указанным в </w:t>
      </w:r>
      <w:hyperlink w:anchor="Par26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3.8 статьи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.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и инструктаж специалистов для проведения авторского надзора на объектах капитального строительств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ение и отслеживание графиков авторского надзор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на совещаниях по строительству объектов капитального строительства, защита принятых решений, устранение замечаний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соблюдения утвержденных проектных решений при подготовке исполнительной документации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 комиссиях по освидетельствованию промежуточных и скрытых работ и подписание актов скрытых работ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 комиссиях по обследованию построенных объектов капитального строительства  и приемке их в эксплуатацию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ведения журнала авторского надзора;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выполнения указаний, внесенных в журнал авторского надзора;</w:t>
      </w:r>
    </w:p>
    <w:p>
      <w:pPr>
        <w:pStyle w:val="Style19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точнение проектной документации, внесение изменений в проектную, рабочую документацию при изменении технических реш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ЫЕ ПОЛОЖЕНИЯ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стандарт, </w:t>
      </w:r>
      <w:r>
        <w:rPr>
          <w:rFonts w:cs="Times New Roman" w:ascii="Times New Roman" w:hAnsi="Times New Roman"/>
          <w:sz w:val="24"/>
        </w:rPr>
        <w:t>внесенные в него изменения,  решения о признании утратившим силу настоящего стандарта вступают в силу не ранее чем со дня внесения сведений о них в государственный реестр саморегулируемых организаций.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9"/>
        <w:ind w:left="-284" w:firstLine="9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Style19"/>
        <w:ind w:left="-284" w:firstLine="9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9 № 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ПОВЫШЕНИИ КВАЛИФИКАЦИИ РАБОТНИКОВ ЧЛЕН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ССОЦИАЦИИ «САМОРЕГУЛИРУЕМАЯ ОРГАНИЗАЦИЯ «ТВЕРСКОЕ ОБЪЕДИНЕНИЕ ПРОЕКТИРОВЩ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019 г.</w:t>
      </w:r>
    </w:p>
    <w:p>
      <w:pPr>
        <w:pStyle w:val="Style19"/>
        <w:spacing w:lineRule="auto" w:line="276"/>
        <w:ind w:left="-284" w:firstLine="568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left="-284" w:firstLine="568"/>
        <w:jc w:val="both"/>
        <w:rPr/>
      </w:pPr>
      <w:r>
        <w:rPr>
          <w:rFonts w:eastAsia="Cambria" w:cs="Times New Roman" w:ascii="Times New Roman" w:hAnsi="Times New Roman"/>
          <w:szCs w:val="24"/>
        </w:rPr>
        <w:t>1. Настоящее Положение о повышении квалификации работников членов ассоциации «Саморегулируемая организация «Тверское объединение проектировщиков» (далее - Положение), разработано в соответствии с Градостроительным кодексом Российской Федерации, Федеральным законом «О саморегулируемых организациях", Трудовым кодексом, приказом Министерства образования и науки РФ от 01 июля 2013 года № 499, а также внутренними документами ассоциации «Саморегулируемая организация «Тверское объединение проектировщиков» (далее - Ассоциация) и определяет порядок и условия повышения квалификации работников членов Ассоциации.</w:t>
      </w:r>
    </w:p>
    <w:p>
      <w:pPr>
        <w:pStyle w:val="Style19"/>
        <w:spacing w:lineRule="auto" w:line="276"/>
        <w:ind w:left="-284" w:firstLine="568"/>
        <w:jc w:val="both"/>
        <w:rPr/>
      </w:pPr>
      <w:r>
        <w:rPr>
          <w:rFonts w:eastAsia="Cambria" w:cs="Times New Roman" w:ascii="Times New Roman" w:hAnsi="Times New Roman"/>
          <w:szCs w:val="24"/>
        </w:rPr>
        <w:t>2. Основной задачей повышения квалификации является повышение работником своих  профессиональных знаний и навыков, необходимых для выполнения им своих должностных обязанностей.</w:t>
      </w:r>
    </w:p>
    <w:p>
      <w:pPr>
        <w:pStyle w:val="Style19"/>
        <w:spacing w:lineRule="auto" w:line="276"/>
        <w:ind w:left="-284" w:firstLine="568"/>
        <w:jc w:val="both"/>
        <w:rPr/>
      </w:pPr>
      <w:r>
        <w:rPr>
          <w:rFonts w:eastAsia="Cambria" w:cs="Times New Roman" w:ascii="Times New Roman" w:hAnsi="Times New Roman"/>
          <w:szCs w:val="24"/>
        </w:rPr>
        <w:t>3. Обязательность прохождения повышения квалификации установлена для специалистов по организации архитектурно-строительного проектирования (ГИПов, ГАПов).</w:t>
      </w:r>
    </w:p>
    <w:p>
      <w:pPr>
        <w:pStyle w:val="Style19"/>
        <w:spacing w:lineRule="auto" w:line="276"/>
        <w:ind w:left="-284" w:firstLine="568"/>
        <w:jc w:val="both"/>
        <w:rPr/>
      </w:pPr>
      <w:r>
        <w:rPr>
          <w:rFonts w:eastAsia="Cambria" w:cs="Times New Roman" w:ascii="Times New Roman" w:hAnsi="Times New Roman"/>
          <w:szCs w:val="24"/>
        </w:rPr>
        <w:t>4. Обязанность проводить повышение квалификации своих работников и контролировать его качество возлагается непосредственно на работодателя.</w:t>
      </w:r>
    </w:p>
    <w:p>
      <w:pPr>
        <w:pStyle w:val="Style19"/>
        <w:spacing w:lineRule="auto" w:line="276"/>
        <w:ind w:left="-284" w:hanging="0"/>
        <w:jc w:val="both"/>
        <w:rPr/>
      </w:pPr>
      <w:r>
        <w:rPr>
          <w:rFonts w:eastAsia="Cambria" w:cs="Times New Roman" w:ascii="Times New Roman" w:hAnsi="Times New Roman"/>
          <w:szCs w:val="24"/>
        </w:rPr>
        <w:tab/>
        <w:t xml:space="preserve">      5. Повышение квалификации специалистов должно проводиться в организациях дополнительного профессионального образования.</w:t>
      </w:r>
    </w:p>
    <w:p>
      <w:pPr>
        <w:pStyle w:val="Style19"/>
        <w:spacing w:lineRule="auto" w:line="276"/>
        <w:ind w:left="-284" w:hanging="0"/>
        <w:jc w:val="both"/>
        <w:rPr/>
      </w:pPr>
      <w:r>
        <w:rPr>
          <w:rFonts w:eastAsia="Cambria" w:cs="Times New Roman" w:ascii="Times New Roman" w:hAnsi="Times New Roman"/>
          <w:szCs w:val="24"/>
        </w:rPr>
        <w:tab/>
        <w:t xml:space="preserve">      6. </w:t>
      </w:r>
      <w:r>
        <w:rPr>
          <w:rFonts w:cs="Times New Roman" w:ascii="Times New Roman" w:hAnsi="Times New Roman"/>
          <w:szCs w:val="24"/>
        </w:rPr>
        <w:t xml:space="preserve">Формы обучения и сроки освоения программ повышения квалификации определяются образовательной программой и (или) договором об образовании. Срок освоения программ повышения квалификации должен обеспечивать возможность достижения планируемых результатов и получение новой компетенции, заявленных в программе. При этом минимально допустимый срок освоения программ повышения квалификации не может быть менее 16 часов. </w:t>
      </w:r>
    </w:p>
    <w:p>
      <w:pPr>
        <w:pStyle w:val="Style19"/>
        <w:spacing w:lineRule="auto" w:line="276"/>
        <w:ind w:left="-284" w:hanging="0"/>
        <w:jc w:val="both"/>
        <w:rPr/>
      </w:pPr>
      <w:r>
        <w:rPr>
          <w:rFonts w:eastAsia="Cambria" w:cs="Times New Roman" w:ascii="Times New Roman" w:hAnsi="Times New Roman"/>
          <w:szCs w:val="24"/>
        </w:rPr>
        <w:tab/>
        <w:t xml:space="preserve">        7. Содержание реализуемой программы повышения квалификации должно учитывать</w:t>
      </w:r>
      <w:r>
        <w:rPr>
          <w:rFonts w:cs="Times New Roman" w:ascii="Times New Roman" w:hAnsi="Times New Roman"/>
        </w:rPr>
        <w:t xml:space="preserve"> квалификационные требования к профессиональным знаниям и навыкам, необходимым для исполнения должностных обязанностей специалистов по организации архитектурно-строительного проектирования.</w:t>
      </w:r>
    </w:p>
    <w:p>
      <w:pPr>
        <w:pStyle w:val="Style19"/>
        <w:spacing w:lineRule="auto" w:line="276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8.  Программа повышения квалификации может реализовываться полностью или частично в форме стажировки. Стажировка может осуществляться в целях изучения передового опыта, в том числе зарубежного, а также закрепления теоретических знаний, полученных при освоении программ повышения квалификации и приобретение практических навыков и умений для их эффективного использования при исполнении своих должностных обязанностей. </w:t>
      </w:r>
    </w:p>
    <w:p>
      <w:pPr>
        <w:pStyle w:val="Style19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</w:rPr>
        <w:tab/>
        <w:t xml:space="preserve">         9. При реализации программ повышения квалификации могут быть использованы различные образовательные технологии, в том числе образовательные технологии дистанционного и электронного обучения.   </w:t>
      </w:r>
    </w:p>
    <w:p>
      <w:pPr>
        <w:pStyle w:val="Style19"/>
        <w:spacing w:lineRule="auto" w:line="276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10. Нарушение членом Ассоциации требований настоящего Положения влечет применение к нему мер дисциплинарной ответственности, предусмотренных </w:t>
      </w:r>
      <w:r>
        <w:rPr>
          <w:rFonts w:eastAsia="Cambria" w:cs="Times New Roman" w:ascii="Times New Roman" w:hAnsi="Times New Roman"/>
          <w:szCs w:val="24"/>
        </w:rPr>
        <w:t xml:space="preserve">Положением о мерах дисциплинарного воздействия в ассоциации «Саморегулируемая организация «Тверское объединение проектировщиков». </w:t>
      </w:r>
    </w:p>
    <w:p>
      <w:pPr>
        <w:pStyle w:val="Style19"/>
        <w:spacing w:lineRule="auto" w:line="276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Cambria" w:cs="Times New Roman" w:ascii="Times New Roman" w:hAnsi="Times New Roman"/>
          <w:szCs w:val="24"/>
        </w:rPr>
        <w:t>11. Настоящее Положение и изменения к нему утверждаются Правлением Ассоциации и вступают в силу не ранее внесения о нем сведений в государственный реестр саморегулируемых организаций.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eastAsia="Cambria" w:cs="Times New Roman"/>
          <w:strike/>
          <w:sz w:val="24"/>
          <w:szCs w:val="24"/>
        </w:rPr>
      </w:pPr>
      <w:r>
        <w:rPr>
          <w:rFonts w:eastAsia="Cambria"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9"/>
        <w:ind w:left="-284" w:firstLine="9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Style19"/>
        <w:ind w:left="-284" w:firstLine="9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9 №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ТТЕСТАЦИОННОЙ КОМИССИИ АССОЦИ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АМОРЕГУЛИРУЕМАЯ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ТВЕРСКОЕ ОБЪЕДИНЕНИЕ ПРОЕКТИРОВЩ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ТВЕР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.</w:t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ind w:left="24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требованиями Градостроительного кодекса Российской Федерации, Федерального закона «О саморегулируемых организациях», Устава, Положения об аттестации  работников членов ассоциации «Саморегулируемая  организация «Тверское объединение проектировщиков» (далее – Положение об аттестации) а также других внутренних документов ассоциации «Саморегулируемая организация «Тверское объединение проектировщиков» (далее – Ассоциация)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в рамках реализации уставных целей и задач Ассоциации статус, компетенцию, основные принципы деятельности, состав и порядок формирования Аттестационной комиссии Ассоциации, функции председателя Аттестационной комиссии  Ассоци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-1"/>
          <w:sz w:val="24"/>
          <w:szCs w:val="24"/>
        </w:rPr>
        <w:t>Настоящее Положение вступает в силу со дня внесения о нем сведений в государственный реестр саморегулируемых организ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ТУС АТТЕСТАЦИОННОЙ КОМИССИИ</w:t>
      </w:r>
    </w:p>
    <w:p>
      <w:pPr>
        <w:pStyle w:val="Normal"/>
        <w:ind w:firstLine="7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ттестационная комиссия Ассоциации (далее Комиссия)  является специализированным постоянно действующим коллегиальным органом Ассоциаци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миссия подотчётна Правлению Ассоциации и осуществляет свою деятельность в тесном взаимодействии с Контрольной и Дисциплинарной комиссиями Ассоциаци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шения Комиссии в соответствии с наделёнными настоящим Положением функциями являются правомочными в рамках деятельности Ассоциации.</w:t>
      </w:r>
    </w:p>
    <w:p>
      <w:pPr>
        <w:pStyle w:val="Normal"/>
        <w:ind w:firstLine="7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ТЕНЦИЯ АТТЕСТАЦИОННОЙ КОМИССИИ.</w:t>
      </w:r>
    </w:p>
    <w:p>
      <w:pPr>
        <w:pStyle w:val="Normal"/>
        <w:ind w:firstLine="7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иссия осуществляет свою деятельность в строгом соответствии с законодательством Российской Федерации, Уставом Ассоциации, настоящим Положением и другими внутренними документами Ассоциации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ссия проводит аттестацию в целях подтверждения наличия у аттестуемого работника (далее - аттестуемый) профессиональных знаний и навыков, необходимых для выполнения им работ по организации проектирова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существляется в ходе тестирования, проведения экзамена или собеседова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Основными функциями Комиссии при проведении аттестации являются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ссмотрение заявления о проведении аттестации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 профессиональной деятельности аттестуемого за последние 3 года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ссмотрение документов, подтверждающих прохождение повышения квалификации в течение последних 5 лет, и признание факта повышения квалификации аттестуемого, требуемой для выполнения им работ по организации проектирования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а знаний аттестуемого; </w:t>
      </w:r>
    </w:p>
    <w:p>
      <w:pPr>
        <w:pStyle w:val="Style19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наличия у работника документа об аттестации в области промышленной безопаснос-</w:t>
      </w:r>
    </w:p>
    <w:p>
      <w:pPr>
        <w:pStyle w:val="Style19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в случае выполнения  работ на опасных, особо опасных и технически сложных объектах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ссмотрение (при необходимости) одного  из последних выполненных аттестуемым значимых проектов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решения по результатам аттестации.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В обязанности Комиссии входит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ление плана проведения аттестаци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нформирование аттестуемого о сроках и порядке проведения аттестации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и проведение аттестаци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ятие решения о выдаче или отказе в выдаче квалификационных аттестатов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нятие решения о досрочном прекращении действия квалификационного аттестата при наступлении страхового случая в результате производственной деятельности работника и установления вины этого работника в порядке, предусмотренном действующим законодательством РФ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формление необходимых документов, связанных с работой Комиссии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едение Реестра аттестованных специалистов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5. Решения Комиссии принимаются простым большинством голосов членов Комиссии, участвующих в заседании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 Комиссия в рамках выполнения своих обязанностей имеет право обращаться в Правление, Контрольную, Дисциплинарную комиссии и исполнительный орган Ассоциации  для оказания содействия в работ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СНОВНЫЕ ПРИНЦИПЫ ДЕЯТЕЛЬНОСТИ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ОЙ КОМИССИИ</w:t>
      </w:r>
    </w:p>
    <w:p>
      <w:pPr>
        <w:pStyle w:val="Normal"/>
        <w:ind w:firstLine="7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формирования и деятельности Комиссии заложены следующи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нцип уважения прав и защиты законных интересов аттестуемого;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нцип строгого соблюдения законодательства Российской Федерации, внутренних документов Ассоциации, норм профессиональной деятельности и профессиональной этик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нцип координации и взаимодействия специализированных органов и должностных лиц Ассоциаци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нцип юридического равенства, защиты субъективных прав, презумпции невиновности и ответственности только за виновное противоправное деяние (действие или бездействие).</w:t>
      </w:r>
    </w:p>
    <w:p>
      <w:pPr>
        <w:pStyle w:val="Normal"/>
        <w:ind w:firstLine="7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СТАВ И ФОРМИРОВАНИЕ АТТЕСТАЦИОННОЙ КОМИССИИ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остав Комиссии могут быть включены высококвалифицированные специалисты членов Ассоциации, члены Правления и сотрудники дирекции Ассоциации, представители  учебных заведений, сторонних организаций и структу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Комиссия формируется Правлением Ассоциации по представлению президента Ассоциации сроком на два года. Состав Комиссии состоит из секций, каждая из которых рассматривает вопросы, связанные с определенной областью профессиональной деятельности аттестуемых.</w:t>
      </w:r>
    </w:p>
    <w:p>
      <w:pPr>
        <w:pStyle w:val="Style24"/>
        <w:widowControl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5.3. Возглавляет Комиссию председатель. </w:t>
      </w:r>
    </w:p>
    <w:p>
      <w:pPr>
        <w:pStyle w:val="Style24"/>
        <w:widowControl/>
        <w:spacing w:lineRule="auto" w:line="240" w:before="0" w:after="0"/>
        <w:ind w:firstLine="708"/>
        <w:rPr/>
      </w:pPr>
      <w:r>
        <w:rPr>
          <w:szCs w:val="24"/>
        </w:rPr>
        <w:t xml:space="preserve">5.4. Кандидатура председателя Комиссии, перечень секций в комиссии и их состав утверждается Правлением Ассоциации. </w:t>
      </w:r>
    </w:p>
    <w:p>
      <w:pPr>
        <w:pStyle w:val="Style24"/>
        <w:widowControl/>
        <w:spacing w:lineRule="auto" w:line="240" w:before="0" w:after="0"/>
        <w:ind w:firstLine="708"/>
        <w:rPr/>
      </w:pPr>
      <w:r>
        <w:rPr>
          <w:szCs w:val="24"/>
        </w:rPr>
        <w:t>5.5. Секретарь Комиссии назначается из числа работников дирекции Ассоциации приказом по дирекции Ассоциации.</w:t>
      </w:r>
    </w:p>
    <w:p>
      <w:pPr>
        <w:pStyle w:val="Style24"/>
        <w:widowControl/>
        <w:spacing w:lineRule="auto" w:line="240" w:before="0" w:after="0"/>
        <w:ind w:firstLine="708"/>
        <w:rPr/>
      </w:pPr>
      <w:r>
        <w:rPr>
          <w:szCs w:val="24"/>
        </w:rPr>
        <w:t xml:space="preserve">5.6. Члены Комиссии, не являющиеся штатными работниками дирекции Ассоциации могут работать в Комиссии по договорам возмездного оказания услуг, заключенным с дирекцией Ассоци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 Количественный состав секции Комиссии не может быть менее трех член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Изменения в составе Комиссии производятся решением Правления Ассоциации по предложению президента Ассоциации или председателя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СЕДАТЕЛЬ АТТЕСТАЦИОННОЙ КОМИССИИ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едседатель Комиссии в рамках, закрепленных за ним полномочий, в соответствии с настоящим Положением, Положением об аттестации, Уставом и другими внутренними документами Ассоциации организует деятельность Комиссии по реализации её  целей и задач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ля достижения целей и решения задач деятельности Комиссии, координации ее взаимодействия с другими специализированными органами и должностными лицами Ассоциации, председатель Комиссии осуществляет следующие основные функц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руководит деятельностью Комисс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информирует Правление Ассоциации, специализированные органы и должностных лиц Ассоциации о деятельности Комиссии и принятых ею решениях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составляет план проведения аттестации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организует информирование аттестуемых о сроках проведения аттестации; 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организует проведение аттестации, оформление её результатов и хранение документов связанных с аттестаци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запрашивает у членов Ассоциации, его специализированных органов и должностных лиц, третьих лиц информацию, необходимую для выполнения Комиссией своих функций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) организует взаимодействие членов Комиссии с членами Ассоциации, его специализированными органами и должностными лицами Ассоциации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) подписывает необходимые документы, связанные с организацией и проведением аттестации;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) представляет Общему собранию членов Ассоциации ежегодный доклад о деятельности  Комиссии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) выполняет иные функции, предусмотренные настоящим Положением и другими внутренними документами Ассоциации, направленные на реализацию уставных целей и задач Ассоци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КРАЩЕНИЕ ЧЛЕНСТВА В АТТЕСТАЦИОННОЙ КОМИССИИ</w:t>
      </w:r>
    </w:p>
    <w:p>
      <w:pPr>
        <w:pStyle w:val="Normal"/>
        <w:ind w:firstLine="7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Членство в Комиссии может быть прекращено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 случае отказа члена Комиссии от участия в работе Комиссии, а также его отзыва руководством организации по месту основной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о заявлению председателя Комиссии на имя президента Ассоциации в случае, если член Комиссии прекратил выполнять свои функции в качестве ее члена (не явился на заседания без уважительной причины более трех раз подряд) или, по мнению председателя Комиссии, оказался не в состоянии выполнять свои функц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в случае обнаружения конфликта интересов члена Комиссии или его личной заинтересованности в результатах аттестац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в иных случаях на основании мотивированного представления председателя Комиссии на имя президента Ассоци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екращение членства в Комиссии оформляется соответствующим решением Правления Ассоци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кращения членства в Комиссии одного или нескольких ее членов, Правление Ассоциации по предложению президента Ассоциации или председателя Комиссии утверждает новых членов Комиссии, пополняя ее количественный состав до необходимог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firstLine="9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Style19"/>
        <w:ind w:left="-284" w:firstLine="9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9 № 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АТТЕСТАЦИИ РАБОТНИКОВ ЧЛЕ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ССОЦИАЦИИ «САМОРЕГУЛИРУЕМАЯ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ТВЕРСКОЕ ОБЪЕДИНЕНИЕ ПРОЕКТИРОВЩ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аттестации работников членов ассоциации «Саморегулируемая организация «Тверское объединение проектировщиков» (далее- Положение), разработано в соответствии с Градостроительным кодексом Российской Федерации,  Федеральным законом «О саморегулируемых организациях", а так же внутренними документами ассоциации «Саморегулируемая организация «Тверское объединение проектировщиков» (далее - Ассоциация) и определяет порядок и условия квалификационной аттестации  работников членов Ассоци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новной задачей аттестации является подтверждение наличия у аттестуемого работника профессиональных знаний и навыков, необходимых для выполнения им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ных работ, и его соответствия требованиям действующих Квалификационных стандартов Ассоциац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ттестации подлежат работники, выполняющие работы по организации архитектурно-строительного проектирования (главные инженеры проектов, главные архитекторы проектов).</w:t>
      </w:r>
      <w:r>
        <w:rPr/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тветственность за своевременное проведение, а так же полноту и достоверность представляемых на аттестацию документов несет руководитель члена Ассоциац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Аттестация проводится в Аттестационной комисси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комиссия является специализированным органом 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ложение об Аттестационной комиссии и состав комиссии утверждаются Правлением Ассоци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Аттестационной комиссии проводится проверка знаний и навыков аттестуемого, необходимых для выполнения им своих должностных обязанностей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осуществляется в ходе тестирования, проведения экзамена или собеседования и по её результатам принимается решение о выдаче (отказе выдачи) аттестуемому Квалификационного аттестат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ыполнение требований настоящего Положения обязательно для всех членов Ассоциации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Нарушение членом Ассоциации требований настоящего Положения влечет применение к нему мер дисциплинарной ответственности, предусмотренных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мерах дисциплинарного воздействия ассоциации «Саморегулируемая организация «Тверское объединение проектировщиков»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9. Настоящее Положение вступает в силу со дня внесения о нем сведений в государственный реестр саморегулируемых организац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ТТЕСТАЦИ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писки аттестуемых формируются по заявлениям руководителей организаций членов Ассоциации. В списки включаются все специалисты по организации архитектурно-строительного проектирования (главные инженеры проектов, главные архитекторы проектов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Руководители членов Ассоциации направляют в Аттестационную комиссию Ассоциации отдельно по каждому аттестуемому заявление (см. приложение № 1 к настоящему Положению) с просьбой о проведении квалификационной аттестации аттестуемых на предмет возможности выполнения ими своих должностных обязанностей с приложением следующих документов: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офессиональной деятельности аттестуемого в течение последних 5 лет (см. приложение № 2 к настоящему Положению);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 (документов), подтверждающего прохождение повышения квалификации, предшествовавшее аттестации;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лицензий или других документов, удостоверяющих прохождение аттестации на право выполнения работ подконтрольных Ростехнадзору и Роспотребнадзору (при необходимости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опия уведомления НОПРИЗ о внесении сведений об аттестуемом  в Национальный реестр специалистов.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сле уточнения графика проведения аттестации по проверке знаний аттестуемых в Аттестационной комиссии Ассоциации и списков аттестуемых по данным заявлений от членов Ассоциации, Аттестационная комиссия информирует  аттестуемых о месте и дате прохождения ими аттестации. 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Решение Аттестационной комиссии Ассоциации по результатам проверки  знаний аттестуемых оформляется протоколом не позднее 5-ти дней с момента проведения заседания комиссии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Сведения о работниках успешно прошедших квалификационную аттестацию по решению Аттестационной комиссии  заносятся в реестр аттестованных работников членов Ассоциации (приложение 3     к настоящему Положению)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6. При прекращении трудового договора с аттестованным специалистом, руководитель члена Ассоциации обязан в 5-дневный срок проинформировать об этом Аттестационную комиссию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КЛЮЧЕНИЕ СВЕДЕНИЙ ИЗ РЕЕСТРА АТТЕСТОВАННЫХ РАБОТНИКОВ АССОЦИАЦИИ.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вправе принять решение об исключении сведений о работнике из реестра аттестованных работников членов Ассоци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основании заявления работ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о смертью работни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лучае, если по вине работника осуществлялись выплаты из компенсационных фондов Ассоциации и вина этого работника была установлена суд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лучае привлечения работника к административной ответственности два и более раза за аналогичные правонарушения, допущенные при подготовке проектной документации в отношении одного объекта капитального строи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сли по вине работника работодатель включен в реестр недобросовестных поставщиков (подрядчиков, исполнителей) и вина работника установлена су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br w:type="page"/>
      </w:r>
    </w:p>
    <w:p>
      <w:pPr>
        <w:pStyle w:val="Style19"/>
        <w:ind w:left="4956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иложение 1</w:t>
      </w:r>
    </w:p>
    <w:p>
      <w:pPr>
        <w:pStyle w:val="Style19"/>
        <w:ind w:left="4956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к Положению об аттестации работников членов Ассоциации «СРО «ТОП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НА БЛАНКЕ ОРГАНИЗАЦИИ ЗАЯВ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ind w:left="5664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 Аттестационную комисс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ind w:left="5664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ссоциации «СРО  «ТОП»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 наименование организации )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просит включить в список на проведение квалификационной аттес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 фамилия, имя, отчество работника),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выполняющего функции ГИПа (или ГАПа)  при подготовке проектной документации по строительству, реконструкции и капитальному ремонту объектов капитального строитель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При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1.  Сведения о профессиональной деятельности работника на ______ л.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2. Копия удостоверения о повышении квалификации на ______ л.;   (Заверенн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подписью руководителя и печатью организаци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Копии документов (лицензий) удостоверяющих прохождение аттестации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 w:bidi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право выполнения   работ  подконтрольных  Ростехнадзору  и  Роспотребнадзору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 w:bidi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на __________ л.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(Заверенные  подписью  руководителя  и печатью организации. П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рикладываются  при выполнении работ  подконтрольных  Ростехнадзору  и  Роспотребнадзору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)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4. К</w:t>
      </w:r>
      <w:r>
        <w:rPr>
          <w:rFonts w:cs="Times New Roman" w:ascii="Times New Roman" w:hAnsi="Times New Roman"/>
          <w:sz w:val="26"/>
          <w:szCs w:val="26"/>
          <w:lang w:eastAsia="en-US"/>
        </w:rPr>
        <w:t>опия уведомления НОПРИЗ о внесении сведений об аттестуемом  в Национальный реестр специал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Руководи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ab/>
        <w:tab/>
        <w:tab/>
        <w:tab/>
        <w:t>м.п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ind w:firstLine="4962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аттестации работников членов Ассоциации «СРО «ТОП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Сведения о профессиональной деятельности ГИПа (ГАП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ФИО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Специальность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по диплому *   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Образование**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Стаж работы по специальности в проектировании 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Стаж работы в качестве ГИПа (ГАПа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)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en-US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 w:bidi="en-US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Участие в разработке проектной документации**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78"/>
        <w:gridCol w:w="2126"/>
        <w:gridCol w:w="3119"/>
      </w:tblGrid>
      <w:tr>
        <w:trPr>
          <w:trHeight w:val="1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  <w:t>Заказ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en-US"/>
              </w:rPr>
              <w:t>Отметка о реализации проекта или получении положительного заключения экспертизы по проект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</w:t>
            </w:r>
          </w:p>
        </w:tc>
      </w:tr>
      <w:tr>
        <w:trPr>
          <w:trHeight w:val="10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 xml:space="preserve">*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 w:bidi="en-US"/>
        </w:rPr>
        <w:t>Например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: Промышленное и гражданское строительство, гидротехническое строительство, городское строительство и хозяйство, автомобильные дороги и аэродромы, архитектура и т.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 w:bidi="en-US"/>
        </w:rPr>
        <w:t>Например: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 xml:space="preserve"> высшее-инженер, высшее-бакалавр, высшее-архитектор и т. 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***     Сведения об участии в разработке проектной документации представляют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 w:bidi="en-US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 w:bidi="en-US"/>
        </w:rPr>
        <w:t>по наиболее значимым объектам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 xml:space="preserve"> за последние 5 (пять) лет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 xml:space="preserve">                                                                             </w:t>
      </w:r>
    </w:p>
    <w:p>
      <w:pPr>
        <w:pStyle w:val="Style19"/>
        <w:ind w:left="4956" w:hanging="0"/>
        <w:rPr>
          <w:rFonts w:ascii="Times New Roman" w:hAnsi="Times New Roman" w:eastAsia="Times New Roman" w:cs="Times New Roman"/>
          <w:strike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pacing w:val="-2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trike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ind w:left="4956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иложение 3</w:t>
      </w:r>
    </w:p>
    <w:p>
      <w:pPr>
        <w:pStyle w:val="Style19"/>
        <w:ind w:left="4956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к Положению об аттестации работников</w:t>
      </w:r>
    </w:p>
    <w:p>
      <w:pPr>
        <w:pStyle w:val="Style19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Ассоциации «СРО «ТОП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ЕЕСТР АТТЕСТОВАННЫХ РАБОТНИКОВ АССОЦИАЦИИ СРО «ТОП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0"/>
        <w:gridCol w:w="2324"/>
        <w:gridCol w:w="2437"/>
        <w:gridCol w:w="2490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включения в реест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ата исключения из реес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Style19"/>
        <w:ind w:left="-284" w:firstLine="992"/>
        <w:jc w:val="right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i w:val="false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i w:val="false"/>
      <w:color w:val="FF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sz w:val="26"/>
    </w:rPr>
  </w:style>
  <w:style w:type="character" w:styleId="WW8Num29z0">
    <w:name w:val="WW8Num29z0"/>
    <w:qFormat/>
    <w:rPr>
      <w:b w:val="false"/>
      <w:color w:val="0070C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basedOn w:val="Style12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3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4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39:00Z</dcterms:created>
  <dc:creator>33</dc:creator>
  <dc:description/>
  <cp:keywords/>
  <dc:language>en-US</dc:language>
  <cp:lastModifiedBy>22</cp:lastModifiedBy>
  <cp:lastPrinted>2019-12-12T11:22:00Z</cp:lastPrinted>
  <dcterms:modified xsi:type="dcterms:W3CDTF">2019-12-12T08:25:00Z</dcterms:modified>
  <cp:revision>13</cp:revision>
  <dc:subject/>
  <dc:title/>
</cp:coreProperties>
</file>